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ГОРОДА НОВОСИБИРСКА «ДЕТСКИЙ САД № 439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т «     »________2019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O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ДОУ д/с № 439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Волченко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_________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 xml:space="preserve">от «     »________2019  г. 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ЗЫКАЛЬНОГО РУКОВОД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ДОШКОЛЬНОГО ОБРАЗОВАТЕЛЬНОГО УЧРЕЖДЕНИЯ ГОРОДА НОВОСИБИРСКА «ДЕТСКИЙ САД №  439»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инина Светлана Алексе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зыкальный руководитель, высшая кв. категор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НОВОСИБИРСК 201</w:t>
      </w: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9"/>
              <w:tab w:val="left" w:pos="1100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1759791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1759792">
            <w:r>
              <w:rPr>
                <w:rStyle w:val="IndexLink"/>
                <w:sz w:val="24"/>
                <w:szCs w:val="24"/>
                <w:lang w:val="en-US" w:eastAsia="en-US"/>
              </w:rPr>
              <w:t>1.1.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Цели и задачи реализации рабочей программы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1759793">
            <w:r>
              <w:rPr>
                <w:rStyle w:val="IndexLink"/>
                <w:sz w:val="24"/>
                <w:szCs w:val="24"/>
                <w:lang w:val="en-US" w:eastAsia="en-US"/>
              </w:rPr>
              <w:t>1.1.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инципы и подходы к формированию рабочей программы.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1759794">
            <w:r>
              <w:rPr>
                <w:rStyle w:val="IndexLink"/>
                <w:sz w:val="24"/>
                <w:szCs w:val="24"/>
                <w:lang w:val="en-US" w:eastAsia="en-US"/>
              </w:rPr>
              <w:t>1.1.3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Характеристика музыкального развития детей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1759795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shd w:fill="FFFFFF" w:val="clear"/>
                <w:lang w:val="en-US" w:eastAsia="en-US"/>
              </w:rPr>
              <w:t>Планируемые результаты освоения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1759796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  <w:t>Содержание образовательного  процесс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1759797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писание образовательной деятельности.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1759798">
            <w:r>
              <w:rPr>
                <w:rStyle w:val="IndexLink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shd w:fill="FFFFFF" w:val="clear"/>
                <w:lang w:val="en-US" w:eastAsia="en-US"/>
              </w:rPr>
              <w:t>Особенности взаимодействия педагогического коллектива с семьями воспитанник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1759799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  <w:t>Организация образовательного процесса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1759800">
            <w:r>
              <w:rPr>
                <w:rStyle w:val="IndexLink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атериально-техническое обеспечение программы.</w:t>
              <w:tab/>
              <w:t>80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1759801">
            <w:r>
              <w:rPr>
                <w:rStyle w:val="IndexLink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тодические материалы и средства обучения.</w:t>
              <w:tab/>
              <w:t>80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345" w:leader="dot"/>
            </w:tabs>
            <w:spacing w:before="0" w:after="0"/>
            <w:jc w:val="both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1759802">
            <w:r>
              <w:rPr>
                <w:rStyle w:val="IndexLink"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собенности традиционных событий.</w:t>
              <w:tab/>
              <w:t>8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outlineLvl w:val="1"/>
        <w:rPr/>
      </w:pPr>
      <w:bookmarkStart w:id="0" w:name="__RefHeading___Toc411759791"/>
      <w:bookmarkEnd w:id="0"/>
      <w:r>
        <w:rPr>
          <w:b/>
          <w:sz w:val="24"/>
          <w:szCs w:val="24"/>
        </w:rPr>
        <w:t>1.Пояснительная записка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sz w:val="24"/>
          <w:szCs w:val="24"/>
        </w:rPr>
        <w:t>Рабочая программа по музыкальному развитию детей дошкольного возраста разработана в соответствии с нормативными документами: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714" w:hanging="288"/>
        <w:jc w:val="both"/>
        <w:rPr>
          <w:color w:val="000000"/>
        </w:rPr>
      </w:pPr>
      <w:r>
        <w:rPr>
          <w:color w:val="000000"/>
        </w:rPr>
        <w:t xml:space="preserve">Федеральный закон от 29.12.2012 № 273-ФЗ «Об образовании в Российской Федерации» 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714" w:hanging="288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714" w:hanging="288"/>
        <w:jc w:val="both"/>
        <w:rPr>
          <w:color w:val="000000"/>
        </w:rPr>
      </w:pPr>
      <w:r>
        <w:rPr>
          <w:color w:val="000000"/>
        </w:rPr>
        <w:t>СанПиН 2.4.1.3049-13 "Санитарно -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714" w:hanging="288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Новосибирской области от 14.04.2014 г. № 919 «О введении федерального государственного образовательного стандарта дошкольного образования».</w:t>
      </w:r>
    </w:p>
    <w:p>
      <w:pPr>
        <w:pStyle w:val="Style16"/>
        <w:numPr>
          <w:ilvl w:val="0"/>
          <w:numId w:val="8"/>
        </w:numPr>
        <w:tabs>
          <w:tab w:val="clear" w:pos="709"/>
        </w:tabs>
        <w:spacing w:lineRule="auto" w:line="240"/>
        <w:ind w:left="720" w:hanging="28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Образовательная программа дошкольного образования МАДОУ детский сад № 439 города Новосибирска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Рабочая программа является документом музыкального руководителя дошкольного учреждения и направлена развитие музыкальной деятельности в МАДОУ д/с № 439.</w:t>
      </w:r>
      <w:r>
        <w:rPr/>
        <w:t xml:space="preserve">  </w:t>
      </w:r>
      <w:r>
        <w:rPr>
          <w:color w:val="000000"/>
          <w:shd w:fill="FFFFFF" w:val="clear"/>
        </w:rPr>
        <w:t xml:space="preserve">Программа призвана обеспечивать развитие личности детей дошкольного возраста в различных видах общения и музыкальной деятельности с учетом их возрастных, индивидуальных психологических и физиологических особенностей. </w:t>
      </w:r>
      <w:r>
        <w:rPr/>
        <w:t xml:space="preserve">Программа ориентирована на детей от 2 до 7 лет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highlight w:val="green"/>
        </w:rPr>
        <w:t>.</w:t>
      </w:r>
      <w:r>
        <w:rPr/>
        <w:t xml:space="preserve">   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827"/>
      </w:tblGrid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названи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280" w:after="0"/>
              <w:jc w:val="both"/>
              <w:rPr/>
            </w:pPr>
            <w:r>
              <w:rPr>
                <w:color w:val="000000"/>
              </w:rPr>
              <w:t>1. «Виш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28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Первая младшая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280" w:after="0"/>
              <w:jc w:val="both"/>
              <w:rPr/>
            </w:pPr>
            <w:r>
              <w:rPr>
                <w:color w:val="000000"/>
              </w:rPr>
              <w:t>2. «Брусни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28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Вторая младшая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«Земляни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28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280" w:after="0"/>
              <w:jc w:val="both"/>
              <w:rPr/>
            </w:pPr>
            <w:r>
              <w:rPr>
                <w:color w:val="000000"/>
              </w:rPr>
              <w:t>4.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28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«Огон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28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«Незабуд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</w:tr>
    </w:tbl>
    <w:p>
      <w:pPr>
        <w:pStyle w:val="Western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2"/>
        <w:rPr>
          <w:b/>
          <w:b/>
        </w:rPr>
      </w:pPr>
      <w:bookmarkStart w:id="1" w:name="__RefHeading___Toc411759792"/>
      <w:bookmarkEnd w:id="1"/>
      <w:r>
        <w:rPr>
          <w:b/>
        </w:rPr>
        <w:t>1.1.Цели и задачи реализации рабочей программы</w:t>
      </w:r>
    </w:p>
    <w:p>
      <w:pPr>
        <w:pStyle w:val="Western"/>
        <w:shd w:fill="FFFFFF" w:val="clear"/>
        <w:spacing w:before="0" w:after="0"/>
        <w:ind w:firstLine="851"/>
        <w:jc w:val="both"/>
        <w:rPr>
          <w:color w:val="000000"/>
          <w:shd w:fill="FFFFFF" w:val="clear"/>
        </w:rPr>
      </w:pPr>
      <w:r>
        <w:rPr>
          <w:u w:val="single"/>
        </w:rPr>
        <w:t>Цель</w:t>
      </w:r>
      <w:r>
        <w:rPr>
          <w:color w:val="000000"/>
        </w:rPr>
        <w:t xml:space="preserve">: </w:t>
      </w:r>
      <w:r>
        <w:rPr>
          <w:rStyle w:val="Appleconvertedspace"/>
          <w:color w:val="000000"/>
          <w:shd w:fill="FFFFFF" w:val="clear"/>
        </w:rPr>
        <w:t> 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Задачи раздела музыкально-ритмические движения:</w:t>
      </w:r>
    </w:p>
    <w:p>
      <w:pPr>
        <w:pStyle w:val="Normal"/>
        <w:spacing w:lineRule="auto" w:line="24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способствовать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;</w:t>
      </w:r>
    </w:p>
    <w:p>
      <w:pPr>
        <w:pStyle w:val="Normal"/>
        <w:spacing w:lineRule="auto" w:line="24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знакомить детей с национальными плясками (русские, белорусские, украинские и т. д.);</w:t>
      </w:r>
    </w:p>
    <w:p>
      <w:pPr>
        <w:pStyle w:val="Normal"/>
        <w:spacing w:lineRule="auto" w:line="24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развивать танцевально-игровое творчество;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 xml:space="preserve">Задачи раздела </w:t>
      </w:r>
      <w:r>
        <w:rPr>
          <w:rFonts w:eastAsia="Times New Roman"/>
          <w:iCs/>
          <w:sz w:val="24"/>
          <w:szCs w:val="24"/>
          <w:u w:val="single"/>
          <w:lang w:eastAsia="ru-RU"/>
        </w:rPr>
        <w:t>музыкально-игровое и танцевальное творчество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способствовать развитию творческой активности детей в танцевальных движениях;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учить импровизировать под музыку соответствующего характера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учить придумывать движения, отражающие содержание песни;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выразительно действовать с воображаемыми предметами;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учить самостоятельно искать способ передачи в движениях музыкальных образов;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формировать музыкальные способности; </w:t>
      </w:r>
    </w:p>
    <w:p>
      <w:pPr>
        <w:pStyle w:val="Western"/>
        <w:shd w:fill="FFFFFF" w:val="clear"/>
        <w:spacing w:before="0" w:after="0"/>
        <w:ind w:left="426" w:firstLine="851"/>
        <w:jc w:val="both"/>
        <w:rPr/>
      </w:pPr>
      <w:r>
        <w:rPr/>
        <w:t>-содействовать проявлению активности и самостоятельности.</w:t>
      </w:r>
    </w:p>
    <w:p>
      <w:pPr>
        <w:pStyle w:val="Western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2"/>
        <w:rPr/>
      </w:pPr>
      <w:bookmarkStart w:id="2" w:name="__RefHeading___Toc411759793"/>
      <w:bookmarkEnd w:id="2"/>
      <w:r>
        <w:rPr>
          <w:b/>
        </w:rPr>
        <w:t>1.2.Принципы и подходы к формированию рабочей программы.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>Основой для построения рабочей программы является системно-деятельностный подход к развитию ребенка, являющиеся методологией ФГОС: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714" w:hanging="288"/>
        <w:jc w:val="both"/>
        <w:rPr/>
      </w:pPr>
      <w:r>
        <w:rPr/>
        <w:t xml:space="preserve">сочетает принципы научной обоснованности и практической применимости; 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714" w:hanging="288"/>
        <w:jc w:val="both"/>
        <w:rPr/>
      </w:pPr>
      <w:r>
        <w:rPr/>
        <w:t xml:space="preserve">соответствует критериям полноты, необходимости и достаточности; 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714" w:hanging="288"/>
        <w:jc w:val="both"/>
        <w:rPr/>
      </w:pPr>
      <w:r>
        <w:rPr/>
        <w:t>соответствует принципу развивающего образования, целью которого является развитие ребенка;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714" w:hanging="288"/>
        <w:jc w:val="both"/>
        <w:rPr/>
      </w:pPr>
      <w:r>
        <w:rPr/>
        <w:t>предполагает построение образовательного процесса на адекватных возрасту формах работы с детьми;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714" w:hanging="288"/>
        <w:jc w:val="both"/>
        <w:rPr/>
      </w:pP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714" w:hanging="288"/>
        <w:jc w:val="both"/>
        <w:rPr/>
      </w:pPr>
      <w:r>
        <w:rPr/>
        <w:t>основывается на комплексно-тематическом принципе построения образовательной деятельности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hd w:fill="FFFFFF" w:val="clear"/>
        <w:spacing w:lineRule="auto" w:line="360" w:before="0" w:after="0"/>
        <w:ind w:left="360" w:hanging="0"/>
        <w:jc w:val="center"/>
        <w:outlineLvl w:val="2"/>
        <w:rPr>
          <w:b/>
          <w:b/>
        </w:rPr>
      </w:pPr>
      <w:bookmarkStart w:id="3" w:name="__RefHeading___Toc411759794"/>
      <w:r>
        <w:rPr>
          <w:b/>
        </w:rPr>
        <w:t>1.3.Характеристика музыкального развития детей</w:t>
      </w:r>
      <w:bookmarkEnd w:id="3"/>
      <w:r>
        <w:rPr>
          <w:b/>
        </w:rPr>
        <w:t xml:space="preserve"> </w:t>
      </w:r>
    </w:p>
    <w:p>
      <w:pPr>
        <w:pStyle w:val="Western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360" w:firstLine="851"/>
        <w:jc w:val="both"/>
        <w:rPr>
          <w:i/>
          <w:i/>
          <w:color w:val="000000"/>
          <w:spacing w:val="-3"/>
          <w:w w:val="111"/>
          <w:sz w:val="24"/>
          <w:szCs w:val="24"/>
        </w:rPr>
      </w:pPr>
      <w:r>
        <w:rPr>
          <w:i/>
          <w:color w:val="000000"/>
          <w:spacing w:val="-3"/>
          <w:w w:val="111"/>
          <w:sz w:val="24"/>
          <w:szCs w:val="24"/>
        </w:rPr>
        <w:t>Первая младшая группа (2-3 года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360" w:firstLine="851"/>
        <w:jc w:val="both"/>
        <w:rPr>
          <w:sz w:val="24"/>
          <w:szCs w:val="24"/>
        </w:rPr>
      </w:pPr>
      <w:r>
        <w:rPr>
          <w:color w:val="000000"/>
          <w:spacing w:val="-3"/>
          <w:w w:val="111"/>
          <w:sz w:val="24"/>
          <w:szCs w:val="24"/>
        </w:rPr>
        <w:t xml:space="preserve">В младшем дошкольном возрасте эстетическое отношение к миру более </w:t>
      </w:r>
      <w:r>
        <w:rPr>
          <w:color w:val="000000"/>
          <w:spacing w:val="-1"/>
          <w:w w:val="111"/>
          <w:sz w:val="24"/>
          <w:szCs w:val="24"/>
        </w:rPr>
        <w:t>многогранно. Это уже не только отношение к природе и окружающей предмет</w:t>
        <w:softHyphen/>
      </w:r>
      <w:r>
        <w:rPr>
          <w:color w:val="000000"/>
          <w:w w:val="111"/>
          <w:sz w:val="24"/>
          <w:szCs w:val="24"/>
        </w:rPr>
        <w:t xml:space="preserve">ной среде, но и к миру людей — к себе, родным, сверстникам, другим взрослых; </w:t>
      </w:r>
      <w:r>
        <w:rPr>
          <w:color w:val="000000"/>
          <w:spacing w:val="2"/>
          <w:w w:val="111"/>
          <w:sz w:val="24"/>
          <w:szCs w:val="24"/>
        </w:rPr>
        <w:t xml:space="preserve">ребенок начинает видеть и оценивать свою внешность, приучается следить за чистотой рук, лица, одежды, учится аккуратно есть. Он начинает понимать, что </w:t>
      </w:r>
      <w:r>
        <w:rPr>
          <w:color w:val="000000"/>
          <w:spacing w:val="5"/>
          <w:w w:val="111"/>
          <w:sz w:val="24"/>
          <w:szCs w:val="24"/>
        </w:rPr>
        <w:t xml:space="preserve">красиво, а что безобразно в общении и отношениях людей. Эстетическое и </w:t>
      </w:r>
      <w:r>
        <w:rPr>
          <w:color w:val="000000"/>
          <w:spacing w:val="4"/>
          <w:w w:val="111"/>
          <w:sz w:val="24"/>
          <w:szCs w:val="24"/>
        </w:rPr>
        <w:t>нравственное объединяются в сознании и поведении конкретного ребен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360" w:firstLine="851"/>
        <w:jc w:val="both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ab/>
        <w:t>Младший дошкольник обладает более широкими возможностями как в при</w:t>
        <w:softHyphen/>
      </w:r>
      <w:r>
        <w:rPr>
          <w:color w:val="000000"/>
          <w:spacing w:val="-3"/>
          <w:w w:val="111"/>
          <w:sz w:val="24"/>
          <w:szCs w:val="24"/>
        </w:rPr>
        <w:t>общении к искусству, художественным образам, так и в овладении художествен</w:t>
        <w:softHyphen/>
      </w:r>
      <w:r>
        <w:rPr>
          <w:color w:val="000000"/>
          <w:w w:val="111"/>
          <w:sz w:val="24"/>
          <w:szCs w:val="24"/>
        </w:rPr>
        <w:t xml:space="preserve">ной деятельностью. Его отличают целостность и эмоциональность восприятия </w:t>
      </w:r>
      <w:r>
        <w:rPr>
          <w:color w:val="000000"/>
          <w:spacing w:val="-3"/>
          <w:w w:val="111"/>
          <w:sz w:val="24"/>
          <w:szCs w:val="24"/>
        </w:rPr>
        <w:t>образов искусства, элементарное осознание их содержания. Слушая яркую, энер</w:t>
        <w:softHyphen/>
      </w:r>
      <w:r>
        <w:rPr>
          <w:color w:val="000000"/>
          <w:spacing w:val="-2"/>
          <w:w w:val="111"/>
          <w:sz w:val="24"/>
          <w:szCs w:val="24"/>
        </w:rPr>
        <w:t xml:space="preserve">гичную, четко организованную ритмически музыку марша, ребенок, прежде всего: </w:t>
      </w:r>
      <w:r>
        <w:rPr>
          <w:color w:val="000000"/>
          <w:spacing w:val="2"/>
          <w:sz w:val="24"/>
          <w:szCs w:val="24"/>
        </w:rPr>
        <w:t>воспринимает ее общее приподнятое настроение и улавливает связь с опреде</w:t>
      </w:r>
      <w:r>
        <w:rPr>
          <w:color w:val="000000"/>
          <w:spacing w:val="3"/>
          <w:sz w:val="24"/>
          <w:szCs w:val="24"/>
        </w:rPr>
        <w:t xml:space="preserve">ленным характером движения. В системе художественных способностей наряду </w:t>
      </w:r>
      <w:r>
        <w:rPr>
          <w:color w:val="000000"/>
          <w:spacing w:val="6"/>
          <w:sz w:val="24"/>
          <w:szCs w:val="24"/>
        </w:rPr>
        <w:t xml:space="preserve">с эмоциональной отзывчивостью и сенсорными способностями формируются </w:t>
      </w:r>
      <w:r>
        <w:rPr>
          <w:color w:val="000000"/>
          <w:spacing w:val="3"/>
          <w:sz w:val="24"/>
          <w:szCs w:val="24"/>
        </w:rPr>
        <w:t xml:space="preserve">художественное мышление. Ребенок сравнивает художественные образы </w:t>
      </w:r>
      <w:r>
        <w:rPr>
          <w:bCs/>
          <w:color w:val="000000"/>
          <w:spacing w:val="1"/>
          <w:sz w:val="24"/>
          <w:szCs w:val="24"/>
        </w:rPr>
        <w:t xml:space="preserve">между </w:t>
      </w:r>
      <w:r>
        <w:rPr>
          <w:color w:val="000000"/>
          <w:spacing w:val="1"/>
          <w:sz w:val="24"/>
          <w:szCs w:val="24"/>
        </w:rPr>
        <w:t xml:space="preserve">собой, соотносит их с соответствующими явлениями жизни и приходит </w:t>
      </w:r>
      <w:r>
        <w:rPr>
          <w:color w:val="000000"/>
          <w:spacing w:val="4"/>
          <w:sz w:val="24"/>
          <w:szCs w:val="24"/>
        </w:rPr>
        <w:t>своим первым обобщениям.</w:t>
      </w:r>
    </w:p>
    <w:p>
      <w:pPr>
        <w:pStyle w:val="Normal"/>
        <w:spacing w:lineRule="auto" w:line="240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ннем возрасте у большинства детей система музыкальности представлена высокой эмоциональной отзывчивостью на музыку и элементарными компонентами познавательных музыкальных способностей – сенсорных, интеллектуальных, музыкальной памяти.</w:t>
      </w:r>
    </w:p>
    <w:p>
      <w:pPr>
        <w:pStyle w:val="Normal"/>
        <w:spacing w:lineRule="auto" w:line="240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музыкального мышления – способность услышать общий характер, настроение музыкального произведения. </w:t>
      </w:r>
    </w:p>
    <w:p>
      <w:pPr>
        <w:pStyle w:val="Normal"/>
        <w:spacing w:lineRule="auto" w:line="240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музыкальной памяти – непосредственное, непроизвольное запоминание.</w:t>
      </w:r>
    </w:p>
    <w:p>
      <w:pPr>
        <w:pStyle w:val="Normal"/>
        <w:spacing w:lineRule="auto" w:line="240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ти раннего возраста довольно внимательно слушают музыку, исполняемую на фортепьяно, с интересом слушают рассказы, сопровождаемые музыкой, запоминают её, узнают о каком эпизоде, персонаже она рассказывает.</w:t>
      </w:r>
    </w:p>
    <w:p>
      <w:pPr>
        <w:pStyle w:val="Normal"/>
        <w:spacing w:lineRule="auto" w:line="240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евают взрослому, правильно передавая ритм и отдельные интонации мелодии.</w:t>
      </w:r>
    </w:p>
    <w:p>
      <w:pPr>
        <w:pStyle w:val="Normal"/>
        <w:spacing w:lineRule="auto" w:line="240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ют движения в играх, плясках, упражнениях по показу взрослого.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торая младшая группа (3 – 4 года)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возрасте 3-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. Манипулирование музыкальными звуками и игра с ними (при их прослушивании, элементарном музицировании, пении, выполнения простейших танцевальных и ритмических движений) позволяют ребёнку начать в дальнейшем ориентироваться в характере музыки, её жанрах. 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держанием музыкального воспитания детей данного возраста является приобщение их к разным видам музыкальной деятельности, формирование интереса к музыке, элементарных музыкальных способностей и освоение некоторых исполнительских навыков. В этот период, прежде всего, формируется восприятие музыки, характеризующееся эмоциональной отзывчивостью на произведения. Маленький ребёнок воспринимает музыкальное произведение в целом. Постепенно он начинает слышать и вычленять выразительную интонацию, изобразительные моменты, затем дифференцирует части произведения. Исполнительская деятельность у детей данного возраста лишь начинает своё становление. 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лосовой аппарат ещё не сформирован, голосовая мышца не развита, связки тонкие, короткие. Голос ребёнка не сильный, дыхание слабое, поверхностное. Поэтому репертуар должен отличаться доступностью текста и мелодии. Поскольку малыши обладают непроизвольным вниманием, весь процесс обучения надо организовать так, чтобы он воздействовал на чувства и интересы детей. Дети проявляют эмоциональную отзывчивость на использование игровых приёмов и доступного материала.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яя группа (4 – 5 лет)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и эмоционально реагируют на музыку, испытывая радость от встречи с ней. Достаточно внимательно слушают её (короткие пьесы – от начала до конца). Могут определить общее настроение, характер музыкального произведения в целом и его частей. Слышат в музыке изобразительные моменты, соответствующие названию пьесы, узнают ее характерные образы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ют, к какому из жанров относится прослушанное музыкальное произведение (марш, песня, танец) и на каком из известных ему инструментов оно исполнено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ожет отобразить характер музыки в музыкальном движении, рисунке. 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и 5 года жизни очень активны, моторны, в окружающем пространстве ориентируются более уверенно. Могут воспроизвести в движениях характер более сложной и имение контрастной двух – и трехчастной формы музыки, самостоятельно определяют жанры марша и танца и выбирают соответствующие движения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и уже овладевают некоторыми видами основных движений (ходьбы, бега, прыжков), используют изобразительные и выразительные жесты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и владеют достаточно четкой артикуляцией в пении. В системе чувства музыкального ритма у детей в наибольшей степени представлено чувство темпа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митируют голоса животных, интонационно выделяют речь тех или иных персонажей.  </w:t>
      </w:r>
    </w:p>
    <w:p>
      <w:pPr>
        <w:pStyle w:val="Style17"/>
        <w:shd w:fill="FFFFFF" w:val="clear"/>
        <w:spacing w:before="0" w:after="0"/>
        <w:ind w:firstLine="851"/>
        <w:jc w:val="both"/>
        <w:rPr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таршая группа (5 – 6 лет)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и в какой-то мере создавать ее. Ребенок может сконструировать из лоскутков интересный по цветовым сочетаниям наряд для куклы, ухаживает за красивым цветком, чтобы он не завял, вносит свою лепту в интерьер комнаты, вешая на стенку свой лучший рисунок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более осознанно старший дошкольник строит свои отношения со сверстниками и взрослыми, стремится сделать их как можно более красивыми, соответствующим воспринятым этическим нормам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. Так, формируется способность к восприятию и воспроизведению ритмического рисунка музыки, возникает интонационно-мелодическая ориентация музыкального восприятия, в музыкальных импровизациях появляются законченная мелодия и форма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аршем дошкольном возрасте у детей происходит созревание такого важного качества, как произвольность психических процессов (внимания, памяти, мышления), что является важной предпосылкой для более углубленного музыкального воспитания.</w:t>
      </w:r>
    </w:p>
    <w:p>
      <w:pPr>
        <w:pStyle w:val="Normal"/>
        <w:spacing w:lineRule="auto" w:line="240"/>
        <w:ind w:left="142" w:firstLine="851"/>
        <w:jc w:val="both"/>
        <w:rPr/>
      </w:pPr>
      <w:r>
        <w:rPr>
          <w:sz w:val="24"/>
          <w:szCs w:val="24"/>
          <w:lang w:eastAsia="ru-RU"/>
        </w:rPr>
        <w:t>Ребенок 5-6 лет отличается большой самостоятельностью, стремлением к самовыражению в различных видах художественно-творческой деятельности, у него ярко выражена потребность в общении со сверстниками. К этому возрасту у детей развивается ловкость, точность, координация движений, что в значительной степени расширяет их исполнительские возможности в ритмике. Значительно возрастает активность детей, они очень энергичны, подвижны, эмоциональны. У детей шестого года жизни более совершенна речь: расширяется активный и пассивный словарь. Улучшается звукопроизношение, грамматический строй речи, голос становится звонким и сильным. Эти особенности дают возможность дальнейшего развития певческой деятельности, использования более разнообразного и сложного музыкального репертуара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Однако все перечисленные особенности проявляются индивидуально, и в целом дети шестого года жизни ещё требуют бережного и внимательного отношения: они быстро утомляются, устают от монотонности. Эти возрастные особенности необходимо учитывать при планировании и организации музыкальных образовательных ситуаций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851"/>
        <w:jc w:val="both"/>
        <w:rPr>
          <w:i/>
          <w:i/>
        </w:rPr>
      </w:pPr>
      <w:r>
        <w:rPr>
          <w:i/>
        </w:rPr>
        <w:t>Подготовительная к школе групп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  <w:lang w:eastAsia="ru-RU"/>
        </w:rPr>
        <w:t>Возраст 6-7 лет - это середина детства. Подвижные энергичные дети активны во всех видах музыкально-художественной деятельности. В этот период у них качественно меняются психофизиологические возможности: голос становится звонким, движения - ещё более координированными, увеличивается объём внимания и памяти, совершенствуется речь. У детей возрастает произвольность поведения, формируется осознанный интерес к музыке, значительно расширяется музыкальный кругозор. Новые качества позволяют реализовывать более сложные задачи музыкального развития детей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предшкольный период актуальность идеи целостного развития личности ребёнка средствами музыки возрастает. </w:t>
      </w:r>
    </w:p>
    <w:p>
      <w:pPr>
        <w:pStyle w:val="Normal"/>
        <w:autoSpaceDE w:val="false"/>
        <w:spacing w:lineRule="auto" w:line="240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1"/>
        <w:rPr>
          <w:b/>
          <w:b/>
          <w:color w:val="000000"/>
          <w:shd w:fill="FFFFFF" w:val="clear"/>
        </w:rPr>
      </w:pPr>
      <w:bookmarkStart w:id="4" w:name="__RefHeading___Toc411759795"/>
      <w:bookmarkEnd w:id="4"/>
      <w:r>
        <w:rPr>
          <w:b/>
          <w:color w:val="000000"/>
          <w:shd w:fill="FFFFFF" w:val="clear"/>
        </w:rPr>
        <w:t>1.4.Планируемые результаты освоения программы</w:t>
      </w:r>
    </w:p>
    <w:p>
      <w:pPr>
        <w:pStyle w:val="Western"/>
        <w:shd w:fill="FFFFFF" w:val="clear"/>
        <w:spacing w:before="0" w:after="0"/>
        <w:ind w:left="1080" w:firstLine="851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ind w:left="461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Целевые ориентиры на этапе завершения дошкольного образования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Western"/>
        <w:shd w:fill="FFFFFF" w:val="clear"/>
        <w:spacing w:before="0" w:after="0"/>
        <w:ind w:left="108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180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концу учебного года дети могут:</w:t>
      </w:r>
    </w:p>
    <w:p>
      <w:pPr>
        <w:pStyle w:val="Normal"/>
        <w:spacing w:lineRule="auto" w:line="240"/>
        <w:ind w:right="18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младшая группа (2 – 3 года)</w:t>
      </w:r>
    </w:p>
    <w:p>
      <w:pPr>
        <w:pStyle w:val="Normal"/>
        <w:spacing w:lineRule="auto" w:line="240"/>
        <w:ind w:right="18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музыкально-художественной деятельности:</w:t>
      </w:r>
    </w:p>
    <w:p>
      <w:pPr>
        <w:pStyle w:val="Normal"/>
        <w:spacing w:lineRule="auto" w:line="240"/>
        <w:ind w:left="851" w:right="180" w:hanging="425"/>
        <w:jc w:val="both"/>
        <w:rPr>
          <w:sz w:val="24"/>
          <w:szCs w:val="24"/>
        </w:rPr>
      </w:pPr>
      <w:r>
        <w:rPr>
          <w:sz w:val="24"/>
          <w:szCs w:val="24"/>
        </w:rPr>
        <w:t>- проявляют высокую эмоциональную отзывчивость на музыку;</w:t>
      </w:r>
    </w:p>
    <w:p>
      <w:pPr>
        <w:pStyle w:val="Normal"/>
        <w:spacing w:lineRule="auto" w:line="240"/>
        <w:ind w:left="851" w:right="180" w:hanging="425"/>
        <w:jc w:val="both"/>
        <w:rPr>
          <w:sz w:val="24"/>
          <w:szCs w:val="24"/>
        </w:rPr>
      </w:pPr>
      <w:r>
        <w:rPr>
          <w:sz w:val="24"/>
          <w:szCs w:val="24"/>
        </w:rPr>
        <w:t>- активно подпевают взрослому;</w:t>
      </w:r>
    </w:p>
    <w:p>
      <w:pPr>
        <w:pStyle w:val="Normal"/>
        <w:spacing w:lineRule="auto" w:line="240"/>
        <w:ind w:left="709" w:right="180" w:hanging="283"/>
        <w:jc w:val="both"/>
        <w:rPr>
          <w:sz w:val="24"/>
          <w:szCs w:val="24"/>
        </w:rPr>
      </w:pPr>
      <w:r>
        <w:rPr>
          <w:sz w:val="24"/>
          <w:szCs w:val="24"/>
        </w:rPr>
        <w:t>- с удовольствием двигаются под музыку, могут воспроизвести элементарные основные (шаг, бег, прыжки) и танцевальные движения (по подражанию и самостоятельно), с удовольствием участвует в музыкальной игре;</w:t>
      </w:r>
    </w:p>
    <w:p>
      <w:pPr>
        <w:pStyle w:val="Normal"/>
        <w:spacing w:lineRule="auto" w:line="240"/>
        <w:ind w:right="18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бщение к музыкальному искусству:</w:t>
      </w:r>
    </w:p>
    <w:p>
      <w:pPr>
        <w:pStyle w:val="Normal"/>
        <w:spacing w:lineRule="auto" w:line="240"/>
        <w:ind w:left="567" w:right="180" w:hanging="141"/>
        <w:jc w:val="both"/>
        <w:rPr>
          <w:sz w:val="24"/>
          <w:szCs w:val="24"/>
        </w:rPr>
      </w:pPr>
      <w:r>
        <w:rPr>
          <w:sz w:val="24"/>
          <w:szCs w:val="24"/>
        </w:rPr>
        <w:t>- с удовольствием слушает простые, яркие по музыкальным образам программные инструментальные произведения, песни в исполнении взрослого, рассказы, иллюстрируемые музыкой.</w:t>
      </w:r>
    </w:p>
    <w:p>
      <w:pPr>
        <w:pStyle w:val="Normal"/>
        <w:spacing w:lineRule="auto" w:line="240"/>
        <w:ind w:right="18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младшая группа (3 – 4 года)</w:t>
      </w:r>
    </w:p>
    <w:p>
      <w:pPr>
        <w:pStyle w:val="Normal"/>
        <w:spacing w:lineRule="auto" w:line="24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музыкально-художественной деятельности: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нимательно слушает музыкальное произведение, проявляет эмоциональную отзывчивость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спроизводит в движениях характер музыки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ворчески решает музыкально-двигательные задачи в сюжетных этюдах и танцах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 и музыкально исполняет несложные песни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музыкально игре-драматизации, легко решает простые ролевые задачи, следит за развитие сюжета.</w:t>
      </w:r>
    </w:p>
    <w:p>
      <w:pPr>
        <w:pStyle w:val="Normal"/>
        <w:spacing w:lineRule="auto" w:line="24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бщение к музыкальному искусству: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ожет определить общее настроение и жанр музыкального произведения (песня, танец, марш), слышит отдельные средства музыкальной выразительности (темп, динамику, тембр).</w:t>
      </w:r>
    </w:p>
    <w:p>
      <w:pPr>
        <w:pStyle w:val="Normal"/>
        <w:spacing w:lineRule="auto" w:line="240"/>
        <w:ind w:right="18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группа (4 – 5 лет)</w:t>
      </w:r>
    </w:p>
    <w:p>
      <w:pPr>
        <w:pStyle w:val="Normal"/>
        <w:spacing w:lineRule="auto" w:line="240"/>
        <w:ind w:firstLine="85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звитие музыкально-художественной деятельности: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имательно слушает музыкальное произведение, может установить связь между средствами выразительности и содержанием музыкально - художественного образа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спроизводит в движениях характер музыки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ворчески решает музыкально-двигательные задачи в сюжетных этюдах и танцах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разительно и музыкально исполняет несложные песни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аствует в музыкально игре-драматизации, легко решает простые ролевые задачи, следит за развитие сюжета.</w:t>
      </w:r>
    </w:p>
    <w:p>
      <w:pPr>
        <w:pStyle w:val="Normal"/>
        <w:spacing w:lineRule="auto" w:line="240"/>
        <w:ind w:firstLine="85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общение к музыкальному искусству: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ожет переносить накопленный на занятиях музыкальный опыт в самостоятельную деятельность, делать попытки творческих импровизаций на инструментах, в движении и пении.</w:t>
      </w:r>
    </w:p>
    <w:p>
      <w:pPr>
        <w:pStyle w:val="Normal"/>
        <w:spacing w:lineRule="auto" w:line="240"/>
        <w:ind w:right="18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 (5 – 6 лет)</w:t>
      </w:r>
    </w:p>
    <w:p>
      <w:pPr>
        <w:pStyle w:val="Normal"/>
        <w:spacing w:lineRule="auto" w:line="24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музыкально-художественной деятельности: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имательно слушает музыкальное произведение, проявляет эмоциональную отзывчивость, правильно определяет ее настроение; 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спроизводит в движениях характер музыки, владеет основными и танцевальными движениями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 и музыкально исполняет несложные песни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музыкально игре-драматизации, легко решает простые ролевые задачи, следит за развитие сюжета.</w:t>
      </w:r>
    </w:p>
    <w:p>
      <w:pPr>
        <w:pStyle w:val="Normal"/>
        <w:spacing w:lineRule="auto" w:line="24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бщение к музыкальному искусству: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динамику развития музыкального образ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  <w:lang w:eastAsia="ru-RU"/>
        </w:rPr>
        <w:t xml:space="preserve">- может переносить накопленный на занятиях музыкальный опыт в самостоятельную деятельность, </w:t>
      </w:r>
      <w:r>
        <w:rPr>
          <w:sz w:val="24"/>
          <w:szCs w:val="24"/>
        </w:rPr>
        <w:t xml:space="preserve">творчески </w:t>
      </w:r>
      <w:r>
        <w:rPr>
          <w:sz w:val="24"/>
          <w:szCs w:val="24"/>
          <w:lang w:eastAsia="ru-RU"/>
        </w:rPr>
        <w:t>проявляет себя в разных видах музыкальной исполнительской деятельности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Подготовительная к школе группа (6 – 7 лет)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i/>
          <w:sz w:val="24"/>
          <w:szCs w:val="24"/>
        </w:rPr>
        <w:t>Развитие музыкально-художественной деятельности: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имательно слушает музыкальное произведение, проявляет эмоциональную отзывчивость, правильно определяет ее настроение; 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имеет представление о жанрах и направлениях классической и народной музыке,  творчестве разных композиторов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спроизводит в движениях характер музыки, владеет основными и танцевальными движениями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 и музыкально исполняет песни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активен в театрализации, где включаются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и.</w:t>
      </w:r>
    </w:p>
    <w:p>
      <w:pPr>
        <w:pStyle w:val="Normal"/>
        <w:spacing w:lineRule="auto" w:line="24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бщение к музыкальному искусству: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динамику развития музыкального образ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  <w:lang w:eastAsia="ru-RU"/>
        </w:rPr>
        <w:t xml:space="preserve">- может переносить накопленный на занятиях музыкальный опыт в самостоятельную деятельность, </w:t>
      </w:r>
      <w:r>
        <w:rPr>
          <w:sz w:val="24"/>
          <w:szCs w:val="24"/>
        </w:rPr>
        <w:t xml:space="preserve">творчески </w:t>
      </w:r>
      <w:r>
        <w:rPr>
          <w:sz w:val="24"/>
          <w:szCs w:val="24"/>
          <w:lang w:eastAsia="ru-RU"/>
        </w:rPr>
        <w:t>проявляет себя в разных видах музыкальной исполнительской деятельности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агогическая диагностика проводится  2  раза  в  год,  начиная  со  второй  младшей  группы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ая задача диагностики заключается в том, чтобы определить степень освоения  ребенком  образовательной  программы   и влияние образовательной деятельности, реализуемой в дошкольной организации, на развитие ребенка. Чтобы правильно организовать процесс музыкального образования детей, нужно знать исходный  уровень их музыкальных способностей. Этот процесс должен проходить в естественных для детей условиях - на музыкальных занятиях. 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 рамках  рабочей программы диагностика проводится по методике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. П. Радыновой по трем основным параметрам: ладовое чувство, музыкально - слуховое представление, чувство ритма. Оценка уровня развития предусматривает бальную систему:</w:t>
      </w:r>
    </w:p>
    <w:p>
      <w:pPr>
        <w:pStyle w:val="Normal"/>
        <w:spacing w:lineRule="auto" w:line="240"/>
        <w:ind w:left="992" w:hanging="566"/>
        <w:jc w:val="both"/>
        <w:rPr/>
      </w:pPr>
      <w:r>
        <w:rPr>
          <w:sz w:val="24"/>
          <w:szCs w:val="24"/>
        </w:rPr>
        <w:t>1 балл – большинство компонентов недостаточно развиты (недостаточный уровень)</w:t>
      </w:r>
    </w:p>
    <w:p>
      <w:pPr>
        <w:pStyle w:val="Normal"/>
        <w:spacing w:lineRule="auto" w:line="240"/>
        <w:ind w:left="992" w:hanging="566"/>
        <w:jc w:val="both"/>
        <w:rPr/>
      </w:pPr>
      <w:r>
        <w:rPr>
          <w:sz w:val="24"/>
          <w:szCs w:val="24"/>
        </w:rPr>
        <w:t>2 балла – отдельные компоненты не развиты (уровень близкий к достаточному)</w:t>
      </w:r>
    </w:p>
    <w:p>
      <w:pPr>
        <w:pStyle w:val="Normal"/>
        <w:spacing w:lineRule="auto" w:line="240"/>
        <w:ind w:left="992" w:hanging="566"/>
        <w:jc w:val="both"/>
        <w:rPr/>
      </w:pPr>
      <w:r>
        <w:rPr>
          <w:sz w:val="24"/>
          <w:szCs w:val="24"/>
        </w:rPr>
        <w:t>3 балла – высокий уровень усвоения программы. (достаточный уровень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Данные педагогической диагностики являются основанием для планирования индивидуальной музыкальной деятельности с детьми, совместной и нерегламентированной непосредственно-образовательной деятельности. </w:t>
      </w:r>
    </w:p>
    <w:p>
      <w:pPr>
        <w:pStyle w:val="Western"/>
        <w:numPr>
          <w:ilvl w:val="0"/>
          <w:numId w:val="9"/>
        </w:numPr>
        <w:shd w:fill="FFFFFF" w:val="clear"/>
        <w:spacing w:lineRule="auto" w:line="360" w:before="0" w:after="0"/>
        <w:ind w:left="720" w:firstLine="851"/>
        <w:jc w:val="center"/>
        <w:outlineLvl w:val="0"/>
        <w:rPr>
          <w:b/>
          <w:b/>
        </w:rPr>
      </w:pPr>
      <w:bookmarkStart w:id="5" w:name="__RefHeading___Toc411759796"/>
      <w:bookmarkEnd w:id="5"/>
      <w:r>
        <w:rPr>
          <w:b/>
        </w:rPr>
        <w:t>СОДЕРЖАТЕЛЬНЫЙ РАЗДЕЛ</w:t>
      </w:r>
    </w:p>
    <w:p>
      <w:pPr>
        <w:pStyle w:val="Western"/>
        <w:numPr>
          <w:ilvl w:val="1"/>
          <w:numId w:val="9"/>
        </w:numPr>
        <w:shd w:fill="FFFFFF" w:val="clear"/>
        <w:spacing w:before="0" w:after="0"/>
        <w:ind w:left="1080" w:firstLine="851"/>
        <w:jc w:val="both"/>
        <w:outlineLvl w:val="1"/>
        <w:rPr>
          <w:b/>
          <w:b/>
        </w:rPr>
      </w:pPr>
      <w:bookmarkStart w:id="6" w:name="__RefHeading___Toc411759797"/>
      <w:bookmarkEnd w:id="6"/>
      <w:r>
        <w:rPr>
          <w:b/>
        </w:rPr>
        <w:t>Описание образовательной деятельности.</w:t>
      </w:r>
    </w:p>
    <w:p>
      <w:pPr>
        <w:pStyle w:val="Western"/>
        <w:shd w:fill="FFFFFF" w:val="clear"/>
        <w:spacing w:before="0" w:after="0"/>
        <w:ind w:left="360" w:firstLine="851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 xml:space="preserve">Образовательная деятельность по музыкальному развитию детей дошкольного возраста реализуется в </w:t>
      </w:r>
      <w:r>
        <w:rPr>
          <w:color w:val="000000"/>
        </w:rPr>
        <w:t>соответствии с примерной общеобразовательной программой дошкольного образования «От рождения до школы» и «Основной общеобразовательной программой дошкольного образования МАДОУ д/с № 439»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6429375" cy="318008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67" r="-6" b="-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hd w:fill="FFFFFF" w:val="clear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hd w:fill="FFFFFF" w:val="clear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/>
        <w:t>Расписание звучания фоновой музыки в режимных моментах.</w:t>
      </w:r>
    </w:p>
    <w:tbl>
      <w:tblPr>
        <w:tblW w:w="9347" w:type="dxa"/>
        <w:jc w:val="left"/>
        <w:tblInd w:w="-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1"/>
        <w:gridCol w:w="2642"/>
        <w:gridCol w:w="4724"/>
      </w:tblGrid>
      <w:tr>
        <w:trPr>
          <w:trHeight w:val="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ремя звучания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86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5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обладающий </w:t>
              <w:br/>
              <w:t>эмоциональный фон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40"/>
              <w:ind w:firstLine="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:00–8:3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40"/>
              <w:ind w:firstLine="5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ренний прием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40"/>
              <w:ind w:hanging="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остно-спокойный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дрый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40"/>
              <w:ind w:firstLine="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:40–9:00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рой на занятия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40"/>
              <w:ind w:hanging="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ренный, активный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40"/>
              <w:ind w:hanging="1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:20–12:40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 сну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иротворенный, нежный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40"/>
              <w:ind w:firstLine="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:00–15:15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койный, оптимистично-просветленный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ключение музыки в образовательную деятельность. </w:t>
      </w:r>
    </w:p>
    <w:p>
      <w:pPr>
        <w:pStyle w:val="Normal"/>
        <w:spacing w:lineRule="auto" w:line="240"/>
        <w:ind w:firstLine="851"/>
        <w:rPr/>
      </w:pPr>
      <w:r>
        <w:rPr/>
        <w:br/>
      </w:r>
    </w:p>
    <w:tbl>
      <w:tblPr>
        <w:tblW w:w="949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72"/>
        <w:gridCol w:w="3811"/>
        <w:gridCol w:w="3609"/>
      </w:tblGrid>
      <w:tr>
        <w:trPr>
          <w:trHeight w:val="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851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орма восприятия музы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851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епосредственно образовательная </w:t>
              <w:br/>
              <w:t>деятельнос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851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одержание деятельности </w:t>
              <w:br/>
              <w:t>педагога</w:t>
            </w:r>
          </w:p>
        </w:tc>
      </w:tr>
      <w:tr>
        <w:trPr>
          <w:trHeight w:val="1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spacing w:lineRule="auto" w:line="240"/>
              <w:ind w:firstLine="5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ние;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вая;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о-художественная;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игательная;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 намеренно обращает внимание ребенка на звучание музыки, ее образно-эмоциональное содержание, средства выразительности (мелодия, темп, ритм и др.)</w:t>
            </w:r>
          </w:p>
        </w:tc>
      </w:tr>
      <w:tr>
        <w:trPr>
          <w:trHeight w:val="1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spacing w:lineRule="auto" w:line="240"/>
              <w:ind w:firstLine="5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сив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овая;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ние;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уктивная;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риятие художественной литературы;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 использует музыку как фон к основной деятельности,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 звучит негромко, как бы на втором плане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ая деятельность и реализация задач образовательных областей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</w:t>
            </w:r>
          </w:p>
          <w:p>
            <w:pPr>
              <w:pStyle w:val="Style20"/>
              <w:tabs>
                <w:tab w:val="clear" w:pos="709"/>
                <w:tab w:val="left" w:pos="1000" w:leader="none"/>
              </w:tabs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физического и психического здоровья детей, формирование представлений о здоровом образе жизни через музыкальное воспитание.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 для формирования представлений о труде, профессиях, людях труда, желание трудится. Устанавливать взаимоотношения со взрослыми и сверстниками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.</w:t>
            </w:r>
          </w:p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</w:p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760" w:leader="none"/>
              </w:tabs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 и формы работы музыкального руководителя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детьми</w:t>
      </w:r>
      <w:r>
        <w:rPr>
          <w:rFonts w:cs="Times New Roman" w:ascii="Times New Roman" w:hAnsi="Times New Roman"/>
          <w:sz w:val="24"/>
          <w:szCs w:val="24"/>
        </w:rPr>
        <w:br/>
        <w:t xml:space="preserve">1.Занятия </w:t>
        <w:br/>
        <w:t xml:space="preserve">2.Индивидуальная работа с детьми </w:t>
        <w:br/>
        <w:t>3.Проведение утренней гимнастики.</w:t>
        <w:br/>
        <w:t>4. Участие в комплексных и физкультурных занятиях.</w:t>
        <w:br/>
        <w:t>5.Проведение праздников и развлечений.</w:t>
        <w:br/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педагогическим коллективом</w:t>
      </w:r>
      <w:r>
        <w:rPr>
          <w:rFonts w:cs="Times New Roman" w:ascii="Times New Roman" w:hAnsi="Times New Roman"/>
          <w:sz w:val="24"/>
          <w:szCs w:val="24"/>
        </w:rPr>
        <w:br/>
        <w:t xml:space="preserve">1.Индивидуальные консультации. </w:t>
        <w:br/>
        <w:t xml:space="preserve">2.Семинары-практикумы (групповые). </w:t>
        <w:br/>
        <w:t xml:space="preserve">3.Оформление рекомендаций. </w:t>
        <w:br/>
        <w:t xml:space="preserve">4.Выступление на педсоветах. </w:t>
        <w:br/>
        <w:t>5.Открытые просмотры.</w:t>
        <w:br/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1.Индивидуальные консультации. </w:t>
        <w:br/>
        <w:t xml:space="preserve">2.Оформление рекомендаций. </w:t>
        <w:br/>
        <w:t xml:space="preserve">3.Открытые просмотры. </w:t>
        <w:br/>
        <w:t xml:space="preserve">4.Выступление на родительских собраниях. </w:t>
        <w:br/>
        <w:t>5.Организация совместной творческой деятельности.</w:t>
        <w:br/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по обеспечению педагогического процесс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1.Планирование. </w:t>
        <w:br/>
        <w:t xml:space="preserve">2.Подбор и систематизация нотного материала. </w:t>
        <w:br/>
        <w:t xml:space="preserve">3.Подбор и систематизация аудио- и видеоматериалов. </w:t>
        <w:br/>
        <w:t xml:space="preserve">4.Изготовление и подбор пособий и атрибутов. </w:t>
        <w:br/>
        <w:t>5.Разработка сценариев праздников и развлечений.</w:t>
        <w:br/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вышение педагогического мастер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1.Самообразование. </w:t>
        <w:br/>
        <w:t xml:space="preserve">2.Участие в методических объединениях и семинарах ДОУ. </w:t>
        <w:br/>
        <w:t xml:space="preserve">3.Работа в творческой группе. </w:t>
        <w:br/>
        <w:t xml:space="preserve">4.Участие в городских и районных семинарах. 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. Участие в окружных и городских творческих конкурсах.</w:t>
        <w:br/>
        <w:t>6.Курсы повышения квалификации</w:t>
      </w:r>
    </w:p>
    <w:p>
      <w:pPr>
        <w:pStyle w:val="Western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Нерегламентированная непосредственно образовательная музыкальная деятельность</w:t>
      </w:r>
    </w:p>
    <w:p>
      <w:pPr>
        <w:pStyle w:val="Western"/>
        <w:shd w:fill="FFFFFF" w:val="clear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  <w:lang w:eastAsia="ru-RU"/>
        </w:rPr>
        <w:t>ННОД состоит из трех частей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851" w:hanging="0"/>
        <w:rPr/>
      </w:pPr>
      <w:r>
        <w:rPr>
          <w:b/>
          <w:sz w:val="24"/>
          <w:szCs w:val="24"/>
          <w:lang w:eastAsia="ru-RU"/>
        </w:rPr>
        <w:t>Вводная часть.</w:t>
      </w:r>
      <w:r>
        <w:rPr>
          <w:sz w:val="24"/>
          <w:szCs w:val="24"/>
          <w:lang w:eastAsia="ru-RU"/>
        </w:rPr>
        <w:t xml:space="preserve"> музыкально-ритмические упражнения. </w:t>
        <w:tab/>
      </w:r>
    </w:p>
    <w:p>
      <w:pPr>
        <w:pStyle w:val="Normal"/>
        <w:spacing w:lineRule="auto" w:line="240"/>
        <w:ind w:firstLine="851"/>
        <w:jc w:val="both"/>
        <w:rPr/>
      </w:pPr>
      <w:r>
        <w:rPr>
          <w:b/>
          <w:sz w:val="24"/>
          <w:szCs w:val="24"/>
          <w:lang w:eastAsia="ru-RU"/>
        </w:rPr>
        <w:t>Цель:</w:t>
      </w:r>
      <w:r>
        <w:rPr>
          <w:sz w:val="24"/>
          <w:szCs w:val="24"/>
          <w:lang w:eastAsia="ru-RU"/>
        </w:rPr>
        <w:t xml:space="preserve"> 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851" w:hanging="0"/>
        <w:jc w:val="both"/>
        <w:rPr/>
      </w:pPr>
      <w:r>
        <w:rPr>
          <w:b/>
          <w:sz w:val="24"/>
          <w:szCs w:val="24"/>
          <w:lang w:eastAsia="ru-RU"/>
        </w:rPr>
        <w:t>Основная часть.</w:t>
      </w:r>
      <w:r>
        <w:rPr>
          <w:sz w:val="24"/>
          <w:szCs w:val="24"/>
          <w:lang w:eastAsia="ru-RU"/>
        </w:rPr>
        <w:t xml:space="preserve">  Восприятие музык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/>
          <w:sz w:val="24"/>
          <w:szCs w:val="24"/>
          <w:lang w:eastAsia="ru-RU"/>
        </w:rPr>
        <w:t>Цель</w:t>
      </w:r>
      <w:r>
        <w:rPr>
          <w:sz w:val="24"/>
          <w:szCs w:val="24"/>
          <w:lang w:eastAsia="ru-RU"/>
        </w:rPr>
        <w:t xml:space="preserve">: приучать ребенка вслушиваться в звучание мелодии и аккомпанемента, создающих художественно-музыкальный образ, эмоционально на них реагировать. </w:t>
      </w:r>
    </w:p>
    <w:p>
      <w:pPr>
        <w:pStyle w:val="Normal"/>
        <w:tabs>
          <w:tab w:val="clear" w:pos="709"/>
          <w:tab w:val="left" w:pos="2895" w:leader="none"/>
        </w:tabs>
        <w:spacing w:lineRule="auto" w:line="240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дпевание и пение. </w:t>
      </w:r>
    </w:p>
    <w:p>
      <w:pPr>
        <w:pStyle w:val="Normal"/>
        <w:tabs>
          <w:tab w:val="clear" w:pos="709"/>
          <w:tab w:val="left" w:pos="2895" w:leader="none"/>
        </w:tabs>
        <w:spacing w:lineRule="auto" w:line="240"/>
        <w:ind w:firstLine="851"/>
        <w:jc w:val="both"/>
        <w:rPr/>
      </w:pPr>
      <w:r>
        <w:rPr>
          <w:b/>
          <w:sz w:val="24"/>
          <w:szCs w:val="24"/>
          <w:lang w:eastAsia="ru-RU"/>
        </w:rPr>
        <w:t>Цель</w:t>
      </w:r>
      <w:r>
        <w:rPr>
          <w:sz w:val="24"/>
          <w:szCs w:val="24"/>
          <w:lang w:eastAsia="ru-RU"/>
        </w:rPr>
        <w:t>: 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В основную часть занятий включаются и музыкально-дидактические игры, направленные на знакомство с  детскими музыкальными инструментами, развитие памяти и воображения, музыкально-сенсорных способност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/>
          <w:sz w:val="24"/>
          <w:szCs w:val="24"/>
          <w:lang w:eastAsia="ru-RU"/>
        </w:rPr>
        <w:t>3. Заключительная часть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Игра или пляска.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ы проведения ННОД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Традиционное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Комплексное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Интегрированное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Доминантное</w:t>
      </w:r>
    </w:p>
    <w:p>
      <w:pPr>
        <w:pStyle w:val="Western"/>
        <w:shd w:fill="FFFFFF" w:val="clear"/>
        <w:spacing w:before="0" w:after="0"/>
        <w:ind w:firstLine="851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В состав ДОУ входят комбинированные группы компенсирующей направленности</w:t>
      </w:r>
      <w:r>
        <w:rPr>
          <w:sz w:val="24"/>
          <w:szCs w:val="24"/>
          <w:lang w:eastAsia="ru-RU"/>
        </w:rPr>
        <w:t>. Роль музыкального руководителя и учителя-логопеда имеет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ое значение. На музыкальных занятиях развивается у детей музыкальный и речевой слух; обеспечивает развитие способности принимать ритмическую сторону музыки, движений, речи; формируется правильное фразовое дыхание; развивается сила и тембр голоса и т.д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пецифика работы музыкального руководителя в группах компенсирующей направленности</w:t>
      </w:r>
    </w:p>
    <w:p>
      <w:pPr>
        <w:pStyle w:val="Western"/>
        <w:shd w:fill="FFFFFF" w:val="clear"/>
        <w:spacing w:before="0" w:after="0"/>
        <w:ind w:firstLine="851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85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 работы музыкального руководителя </w:t>
            </w:r>
          </w:p>
          <w:p>
            <w:pPr>
              <w:pStyle w:val="Western"/>
              <w:spacing w:before="0" w:after="0"/>
              <w:ind w:firstLine="85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 детьми с ОНР и ОВ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85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узыкального, звуковысотного, тембрового,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ческого слуха; чувства ритма; слухового внимания;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транственной организации движений; мимики; общей и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нкой моторики, речевой моторики.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психических произвольности познавательных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ов: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звитие эмоциональной сферы; 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 коммуникативных умений и навыков в процессе музыкально – ритмических упражнений и игр;</w:t>
            </w:r>
          </w:p>
          <w:p>
            <w:pPr>
              <w:pStyle w:val="Western"/>
              <w:spacing w:before="0" w:after="0"/>
              <w:ind w:firstLine="851"/>
              <w:jc w:val="both"/>
              <w:rPr>
                <w:b/>
                <w:b/>
                <w:i/>
                <w:i/>
              </w:rPr>
            </w:pPr>
            <w:r>
              <w:rPr/>
              <w:t>Закрепление двигательных умений артикуляционного аппар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85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и, развлечения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гры: 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дидактические, музыкально – ритмические, хороводные, театрализованные, сюжетно-ролевые; 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логоритмические;</w:t>
            </w:r>
          </w:p>
          <w:p>
            <w:pPr>
              <w:pStyle w:val="Normal"/>
              <w:autoSpaceDE w:val="false"/>
              <w:spacing w:lineRule="auto" w:line="240"/>
              <w:ind w:left="34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итмические игры.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Упражнения на развитие слухового восприятия, двигательной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мяти;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этюды на развитие выразительности мимики, жеста;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упражнения на развития правильного дыхания, мелкой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торики, развитие артикуляционного аппарата, простр.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 движений; мимики; общей и тонкой моторики,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ой моторики.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на детских музыкальных инструментах;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сценирование песен, хороводов</w:t>
            </w:r>
          </w:p>
          <w:p>
            <w:pPr>
              <w:pStyle w:val="Western"/>
              <w:spacing w:before="0" w:after="0"/>
              <w:ind w:firstLine="85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амостоятельная музыкально – игровая деятельность.</w:t>
            </w:r>
          </w:p>
        </w:tc>
      </w:tr>
    </w:tbl>
    <w:p>
      <w:pPr>
        <w:pStyle w:val="Normal"/>
        <w:autoSpaceDE w:val="false"/>
        <w:spacing w:lineRule="auto" w:line="240"/>
        <w:ind w:firstLine="851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1. Логоритмика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4"/>
          <w:szCs w:val="24"/>
          <w:lang w:eastAsia="ru-RU"/>
        </w:rPr>
        <w:t>Логоритмические занятия проводятся в тесной связи с учителем-логопедом. И воспитателями логопедических групп. Они проводятся один раз в неделю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/>
          <w:bCs/>
          <w:sz w:val="24"/>
          <w:szCs w:val="24"/>
          <w:lang w:eastAsia="ru-RU"/>
        </w:rPr>
        <w:t xml:space="preserve">Цель: </w:t>
      </w:r>
      <w:r>
        <w:rPr>
          <w:sz w:val="24"/>
          <w:szCs w:val="24"/>
          <w:lang w:eastAsia="ru-RU"/>
        </w:rPr>
        <w:t>преодоление речевых нарушений путем развития и коррекции неречевых и речевых психических функций и адаптация ребенка к условиям внешней и внутренней среды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снову этих занятий положен метод фонетической ритмики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4"/>
          <w:szCs w:val="24"/>
          <w:lang w:eastAsia="ru-RU"/>
        </w:rPr>
        <w:t>Фонетическая ритмика</w:t>
      </w:r>
      <w:r>
        <w:rPr>
          <w:i/>
          <w:iCs/>
          <w:sz w:val="24"/>
          <w:szCs w:val="24"/>
          <w:lang w:eastAsia="ru-RU"/>
        </w:rPr>
        <w:t>–</w:t>
      </w:r>
      <w:r>
        <w:rPr>
          <w:sz w:val="24"/>
          <w:szCs w:val="24"/>
          <w:lang w:eastAsia="ru-RU"/>
        </w:rPr>
        <w:t>это система двигательных упражнений, в которых различные движения (корпуса, головы, рук, ног) сочетаются с произношением специального речевого материала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руктура логоритмических занятий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вижения под музыку, упражняющиеся в различных видах ходьбы и бега, общеразвивающие упражне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нец или хоровод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етверостишье, сопровождаемое движениями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есня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ртикуляционная гимнастика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имические упражнения, психогимнастика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ассаж (рук, ног и т.д.), гимнастика для глаз.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 xml:space="preserve">• </w:t>
      </w:r>
      <w:r>
        <w:rPr/>
        <w:t>Пальчиковые игры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вижные, коммуникативные, спокойные игры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гра на музыкальных инструментах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лаксац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4"/>
          <w:szCs w:val="24"/>
          <w:lang w:eastAsia="ru-RU"/>
        </w:rPr>
        <w:t>Каждое занятие имеет свой сюжет, что создает эмоциональную атмосферу, благоприятно влияет на психику ребенка. Каждый вид деятельности непосредственно связан с предыдущим. Для детей такое занятие – игра.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>Логоритмические занятия включают в себя элементы, имеющие оздоровительную направленность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4"/>
          <w:szCs w:val="24"/>
          <w:lang w:eastAsia="ru-RU"/>
        </w:rPr>
        <w:t>Работа в тесной связи с учителем–логопедом позволяет использовать знакомый дидактический материал, что выполняет профилактическую функцию (предупреждает усталость, создает благоприятный эмоциональный настрой) во время проведения логоритмических занятий дети стоят вместе с воспитателем в кругу или сидят полукругом. Такое расположение дает возможность хорошо видеть преподавателя, двигаться и проговаривать речевой материал вместе с ним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2. Музыкальные занятия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>У детей с нарушениями речи встречаются следующие проблемы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ти не поют, а говорят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 справляются с произношением, пропеванием какого-либо звука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лохо запоминают тексты песен, их названия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лохо запоминают названия музыкальных произведений для слушания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достаточно согласовывают движения с музыкой, пением, словом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трудняются в передаче ритмического рисунка.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>Перечисленные особенности детей обуславливают специфику проведения музыкальных занятий.</w:t>
      </w:r>
    </w:p>
    <w:p>
      <w:pPr>
        <w:pStyle w:val="Western"/>
        <w:shd w:fill="FFFFFF" w:val="clear"/>
        <w:tabs>
          <w:tab w:val="clear" w:pos="709"/>
          <w:tab w:val="left" w:pos="2880" w:leader="none"/>
        </w:tabs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Western"/>
        <w:shd w:fill="FFFFFF" w:val="clear"/>
        <w:tabs>
          <w:tab w:val="clear" w:pos="709"/>
          <w:tab w:val="left" w:pos="2880" w:leader="none"/>
        </w:tabs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hd w:fill="FFFFFF" w:val="clear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аспределение содержания образовательной деятельности по возрастам.</w:t>
      </w:r>
    </w:p>
    <w:p>
      <w:pPr>
        <w:pStyle w:val="Western"/>
        <w:shd w:fill="FFFFFF" w:val="clear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hd w:fill="FFFFFF" w:val="clear"/>
        <w:spacing w:before="0" w:after="0"/>
        <w:ind w:firstLine="851"/>
        <w:jc w:val="both"/>
        <w:rPr>
          <w:i/>
          <w:i/>
        </w:rPr>
      </w:pPr>
      <w:r>
        <w:rPr>
          <w:i/>
        </w:rPr>
        <w:t>Первая младшая группа (от 2 до 3 лет)</w:t>
      </w:r>
    </w:p>
    <w:p>
      <w:pPr>
        <w:pStyle w:val="Western"/>
        <w:shd w:fill="FFFFFF" w:val="clear"/>
        <w:spacing w:before="0" w:after="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 xml:space="preserve">Воспитывать интерес к музыке, желание слушать музыку, подпевать, выполнять простейшие танцевальные движения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Слушание.</w:t>
      </w:r>
      <w:r>
        <w:rPr/>
        <w:t xml:space="preserve"> Учить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. Учить различать звуки по высоте (высокое и низкое звучание колокольчика, фортепьяно, металлофона)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Пение.</w:t>
      </w:r>
      <w:r>
        <w:rPr/>
        <w:t xml:space="preserve"> Вызывать активность детей при подпевании и пении. Развивать умение подпевать фразы в песне (совместно с воспитателем). Постепенно приучать к сольному пению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Музыкально-ритмические движения.</w:t>
      </w:r>
      <w:r>
        <w:rPr/>
        <w:t xml:space="preserve"> Развивать эмоциональность и образность восприятия музыки через движения. 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 д.). Учить детей начинать движение с началом музыки и заканчивать с ее окончанием; передавать образы (птичка летает, зайка прыгает, мишка косолапый идет). Совершенствовать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 </w:t>
      </w:r>
    </w:p>
    <w:p>
      <w:pPr>
        <w:pStyle w:val="Western"/>
        <w:shd w:fill="FFFFFF" w:val="clear"/>
        <w:spacing w:before="0" w:after="0"/>
        <w:ind w:firstLine="85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торая младшая группа (от 3 до 4 лет)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 xml:space="preserve">Воспитывать у детей эмоциональную отзывчивость на музыку. 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Слушание.</w:t>
      </w:r>
      <w:r>
        <w:rPr/>
        <w:t xml:space="preserve"> Учить слушать музыкальное произведение до конца, понимать характер музыки, узнавать и определять, сколько частей в произведении. Развивать способность различать звуки по высоте в пределах октавы — септимы, замечать изменение в силе звучания мелодии (громко, тихо).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Пение.</w:t>
      </w:r>
      <w:r>
        <w:rPr/>
        <w:t xml:space="preserve"> 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Песенное творчество.</w:t>
      </w:r>
      <w:r>
        <w:rPr/>
        <w:t xml:space="preserve"> 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Музыкально-ритмические движения.</w:t>
      </w:r>
      <w:r>
        <w:rPr/>
        <w:t xml:space="preserve"> Учить двигаться в соответствии с двухчастной формой музыки и силой ее звучания (громко, тихо); реагировать на начало звучания музыки и ее окончание. 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Улучшать качество исполнения танцевальных движений: притопывать попеременно двумя ногами и одной ногой. Развивать умение кружиться в парах, выполнять прямой галоп, дви- гаться под музыку ритмично и согласно темпу и характеру музыкального произведения с предметами, игрушками и без них. 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Развитие танцевально-игрового творчества</w:t>
      </w:r>
      <w:r>
        <w:rPr/>
        <w:t xml:space="preserve">. Стимулировать самостоятельное выполнение танцевальных движений под плясовые мелодии. Учить более точно выполнять движения, передающие характер изображаемых животных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Игра на детских музыкальных инструментах.</w:t>
      </w:r>
      <w:r>
        <w:rPr/>
        <w:t xml:space="preserve"> 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Учить дошкольников подыгрывать на детских ударных музыкальных инструментах. </w:t>
      </w:r>
    </w:p>
    <w:p>
      <w:pPr>
        <w:pStyle w:val="Western"/>
        <w:shd w:fill="FFFFFF" w:val="clear"/>
        <w:spacing w:before="0" w:after="0"/>
        <w:ind w:firstLine="851"/>
        <w:jc w:val="both"/>
        <w:rPr>
          <w:i/>
          <w:i/>
        </w:rPr>
      </w:pPr>
      <w:r>
        <w:rPr>
          <w:i/>
        </w:rPr>
        <w:t>Средняя группа (от 4 до 5 лет)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 xml:space="preserve">Продолжать развивать у детей интерес к музыке, желание ее слушать, вызывать эмоциональную отзывчивость при восприятии музыкальных произведений. Обогащать музыкальные впечатления, способствовать дальнейшему развитию основ музыкальной культуры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Слушание.</w:t>
      </w:r>
      <w:r>
        <w:rPr/>
        <w:t xml:space="preserve"> Формировать навыки культуры слушания музыки (не отвлекаться, дослушивать произведение до конца). Учить чувствовать характер музыки, узнавать знакомые произведения, высказывать свои впечатления о прослушанном. Учить замечать выразительные средства музыкального произведения: тихо, громко, медленно, быстро. Развивать способность различать звуки по высоте (высокий, низкий в пределах сексты, септимы)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Пение.</w:t>
      </w:r>
      <w:r>
        <w:rPr/>
        <w:t xml:space="preserve"> Обучать детей выразительному пению, формировать умение петь протяжно, подвижно, согласованно (в пределах ре — си первой октавы). Развивать умение брать дыхание между короткими музыкальными фразами. Учить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Песенное творчество.</w:t>
      </w:r>
      <w:r>
        <w:rPr/>
        <w:t xml:space="preserve"> Учить самостоятельно сочинять мелодию колыбельной песни и отвечать на музыкальные вопросы («Как тебя зовут?», «Что ты хочешь, кошечка?», «Где ты?»). Формировать умение импровизировать мелодии на заданный текст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Музыкально-ритмические движения.</w:t>
      </w:r>
      <w:r>
        <w:rPr/>
        <w:t xml:space="preserve"> Продолжать формировать у детей навык ритмичного движения в соответствии с характером музыки. Учить самостоятельно менять движения в соответствии с двух- и трех- частной формой музыки. Совершенствовать танцевальные движения: прямой галоп, пружинка, кружение по одному и в парах. 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Продолжать совершенствовать у детей навыки основных движений (ходьба: «торжественная», спокойная, «таинственная»; бег: легкий, стремительный)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Развитие танцевально-игрового творчества.</w:t>
      </w:r>
      <w:r>
        <w:rPr/>
        <w:t xml:space="preserve"> 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 д.). Обучать инсценированию песен и постановке небольших музыкальных спектаклей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Игра на детских музыкальных инструментах.</w:t>
      </w:r>
      <w:r>
        <w:rPr/>
        <w:t xml:space="preserve"> Формировать умение подыгрывать простейшие мелодии на деревянных ложках, погремушках, барабане, металлофоне. Обогащать музыкальные впечатления, способствовать дальнейшему развитию основ музыкальной культуры. </w:t>
      </w:r>
    </w:p>
    <w:p>
      <w:pPr>
        <w:pStyle w:val="Western"/>
        <w:shd w:fill="FFFFFF" w:val="clear"/>
        <w:spacing w:before="0" w:after="0"/>
        <w:ind w:firstLine="851"/>
        <w:jc w:val="both"/>
        <w:rPr>
          <w:i/>
          <w:i/>
        </w:rPr>
      </w:pPr>
      <w:r>
        <w:rPr>
          <w:i/>
        </w:rPr>
        <w:t>Старшая группа (от 5 до 6 лет)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 xml:space="preserve">Продолжать развивать интерес и любовь к музыке, музыкальную отзывчивость на нее. Формировать музыкальную культуру на основе знакомства с классической, народной и современной музыкой. Продолжать развивать музыкальные способности детей: звуковысотный, ритмический, тембровый, динамический слух. 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Слушание.</w:t>
      </w:r>
      <w:r>
        <w:rPr/>
        <w:t xml:space="preserve"> Учить различать жанры музыкальных произведений (марш, танец, песня). Совершенствовать музыкальную память через узнавание мелодий по отдельным фрагментам произведения (вступление, заключение, музыкальная фраза). 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Пение.</w:t>
      </w:r>
      <w:r>
        <w:rPr/>
        <w:t xml:space="preserve">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Способствовать развитию навыков сольного пения, с музыкальным сопровождением и без него. Содействовать проявлению самостоятельности и творческому исполнению песен разного характера. Развивать песенный музыкальный вкус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Песенное творчество.</w:t>
      </w:r>
      <w:r>
        <w:rPr/>
        <w:t xml:space="preserve"> Учить импровизировать мелодию на заданный текст. Учить детей сочинять мелодии различного характера: ласковую колыбельную, задорный или бодрый марш, плавный вальс, веселую плясовую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Музыкально-ритмические движения.</w:t>
      </w:r>
      <w:r>
        <w:rPr/>
        <w:t xml:space="preserve"> Развивать чувство ритма, умение передавать через движения характер музыки, ее эмоционально-образное содержание. 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 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Познакомить с русским хороводом, пляской, а также с танцами других народов. Продолжать развивать навыки инсценирования песен; учить изображать сказочных животных и птиц (лошадка, коза, лиса, медведь, заяц, журавль, ворон и т. д.) в разных игровых ситуациях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Музыкально-игровое и танцевальное творчество.</w:t>
      </w:r>
      <w:r>
        <w:rPr/>
        <w:t xml:space="preserve"> 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 Учить самостоятельно придумывать движения, отражающие содержание песни. Побуждать к инсценированию содержания песен, хороводов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Игра на детских музыкальных инструментах.</w:t>
      </w:r>
      <w:r>
        <w:rPr/>
        <w:t xml:space="preserve"> 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 Развивать творчество детей, побуждать их к активным самостоятельным действиям. </w:t>
      </w:r>
    </w:p>
    <w:p>
      <w:pPr>
        <w:pStyle w:val="Western"/>
        <w:shd w:fill="FFFFFF" w:val="clear"/>
        <w:spacing w:before="0" w:after="0"/>
        <w:ind w:firstLine="851"/>
        <w:jc w:val="both"/>
        <w:rPr>
          <w:i/>
          <w:i/>
        </w:rPr>
      </w:pPr>
      <w:r>
        <w:rPr>
          <w:i/>
        </w:rPr>
        <w:t>Подготовительная к школе группа (от 6 до 7 лет)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 xml:space="preserve">Продолжать приобщать детей к музыкальной культуре, воспитывать художественный вкус. Продолжать обогащать музыкальные впечатления детей, вызывать яркий эмоциональный отклик при восприятии музыки разного характера. Совершенствовать звуковысотный, ритмический, тембровый и динамический слух. Способствовать дальнейшему формированию певческого голоса, развитию навыков движения под музыку. Обучать игре на детских музыкальных инструментах. Знакомить с элементарными музыкальными понятиями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Слушание.</w:t>
      </w:r>
      <w:r>
        <w:rPr/>
        <w:t xml:space="preserve"> Продолжать развивать навыки восприятия звуков по высоте в пределах квинты — терции; обогащать впечатления детей и формировать музыкальный вкус, развивать музыкальную память. Способствовать развитию мышления, фантазии, памяти, слуха. Знакомить с элементарными музыкальными понятиями (темп, ритм); жанрами (опера, концерт, симфонический концерт), творчеством композиторов и музыкантов. Познакомить детей с мелодией Государственного гимна Российской Федерации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Пение.</w:t>
      </w:r>
      <w:r>
        <w:rPr/>
        <w:t xml:space="preserve"> Совершенствовать певческий голос и вокально-слуховую координацию. Закреплять практические навыки выразительного исполнения песен в пределах от до первой октавы до ре второй октавы; учить брать дыхание и удерживать его до конца фразы; обращать внимание на артикуляцию (дикцию). Закреплять умение петь самостоятельно, индивидуально и коллективно, с музыкальным сопровождением и без него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Песенное творчество.</w:t>
      </w:r>
      <w:r>
        <w:rPr/>
        <w:t xml:space="preserve"> 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Музыкально-ритмические движения.</w:t>
      </w:r>
      <w:r>
        <w:rPr/>
        <w:t xml:space="preserve"> 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 Знакомить с национальными плясками (русские, белорусские, украинские и т. д.). 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Музыкально-игровое и танцевальное творчество</w:t>
      </w:r>
      <w:r>
        <w:rPr/>
        <w:t xml:space="preserve">. 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. Учить импровизировать под музыку соответствующего характера (лыж- ник, конькобежец, наездник, рыбак; лукавый котик и сердитый козлик и т. п.). Учить придумывать движения, отражающие содержание песни; выразительно действовать с воображаемыми предметами. Учить самостоятельно искать способ передачи в движениях музыкальных образов. Формировать музыкальные способности; содействовать проявлению активности и самостоятельности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i/>
        </w:rPr>
        <w:t>Игра на детских музыкальных инструментах.</w:t>
      </w:r>
      <w:r>
        <w:rPr/>
        <w:t xml:space="preserve"> Знакомить с музыкальными произведениями в исполнении различных инструментов и в оркестровой обработке. 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в ансамбл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2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о-дидакт.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умовой оркес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мпровиза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 интегративн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местное и 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гательный пластический танцевальный этю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церт-импров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76" w:firstLine="3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анец музыкальная сюжетная 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5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/>
              <w:ind w:left="15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ая подвиж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/>
              <w:ind w:left="15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/>
              <w:ind w:left="15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церт-импровизация на прогулк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firstLine="9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64"/>
        <w:gridCol w:w="2552"/>
        <w:gridCol w:w="2835"/>
        <w:gridCol w:w="3112"/>
        <w:gridCol w:w="2777"/>
      </w:tblGrid>
      <w:tr>
        <w:trPr>
          <w:trHeight w:val="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ржание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мостоятельная  деятельност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   Развитие  музыкально-художествен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приобщение к музыкальному искусству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Слушание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 Пен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* Песенное    творчество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* Музыкально-ритмические  движения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 Развитие танцевально-игрового творчеств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 Игра на детских музыкальных инструмен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-5 ле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и, развлечения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зыка в повседневной жизни: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еатрализованная деятельность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Слушание музыкальных сказок,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гры, хороводы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матривание портретов композиторов (ср. гр.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азднование дней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е музыки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на утренней гимнастике и физкультурных занятиях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 музыкальных занятиях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 время умывания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продуктивных  видах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во время  прогулки (в теплое время)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сюжетно-ролевых играх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ред дневным сном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 пробуждении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 праздниках и развлечения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ы в «праздники», «концерт»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о-дид. иг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атрализованная деятельность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щения детских музыкальных театров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слушивание аудиозаписей с просмотром соответствующих картинок, иллюстраций</w:t>
            </w:r>
          </w:p>
        </w:tc>
      </w:tr>
      <w:tr>
        <w:trPr>
          <w:trHeight w:val="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ржание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мостоятельная  деятельност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   Развитие  музыкально-художественной деятельности;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приобщение к музыкальному искусству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Слушание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 Пен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* Песенное    творчество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* Музыкально-ритмические  движения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* Музыкально-игровое  и  танцевальное  творчество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 Игра на детских музыкальных инструмен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-8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и, развлечения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 в повседневной жизн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еатрализованная деятельность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Слушание музыкальных сказок,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еседы с детьми о музыке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матривание портретов композиторов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азднование дней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е музыки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на утренней гимнастике и физкультурных занятиях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 музыкальных занятиях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 время умывания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во время  прогулки (в теплое время)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сюжетно-ролевых играх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ред дневным сном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 пробужден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 праздниках и развлечениях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ценирование песен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Формирование танцевального творчества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Импровизация образов сказочных животных и птиц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азднование дней рождения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spacing w:lineRule="auto" w:line="240"/>
              <w:ind w:firstLine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ы в «праздники», «концерт», «оркестр», «музыкальные занятия», «телевизор» Придумывание простейших танцевальных движений</w:t>
            </w:r>
          </w:p>
          <w:p>
            <w:pPr>
              <w:pStyle w:val="Normal"/>
              <w:spacing w:lineRule="auto" w:line="240"/>
              <w:ind w:firstLine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ценирование содержания песен, хороводов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ставление композиций танца 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ы-драматизации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компанемент в пении, танце и др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тский ансамбль, оркестр </w:t>
            </w:r>
          </w:p>
          <w:p>
            <w:pPr>
              <w:pStyle w:val="Normal"/>
              <w:spacing w:lineRule="auto" w:line="240"/>
              <w:ind w:firstLine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гра в «концерт», «музыкальные занятия»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pacing w:lineRule="auto" w:line="240"/>
              <w:ind w:firstLine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/>
              <w:ind w:firstLine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spacing w:lineRule="auto" w:line="240"/>
              <w:ind w:firstLine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spacing w:lineRule="auto" w:line="240"/>
              <w:ind w:firstLine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spacing w:lineRule="auto" w:line="240"/>
              <w:ind w:firstLine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щения музеев, выставок, детских музыкальных театров</w:t>
            </w:r>
          </w:p>
          <w:p>
            <w:pPr>
              <w:pStyle w:val="Normal"/>
              <w:spacing w:lineRule="auto" w:line="240"/>
              <w:ind w:firstLine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слушивание аудиозаписей, </w:t>
            </w:r>
          </w:p>
          <w:p>
            <w:pPr>
              <w:pStyle w:val="Normal"/>
              <w:spacing w:lineRule="auto" w:line="240"/>
              <w:ind w:firstLine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смотр видеофильмов</w:t>
            </w:r>
          </w:p>
          <w:p>
            <w:pPr>
              <w:pStyle w:val="Normal"/>
              <w:spacing w:lineRule="auto" w:line="240"/>
              <w:ind w:firstLine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фонотеки, видеотеки с любимыми танцами детей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360"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спективный план непосредственно-образовательной деятельности</w:t>
      </w:r>
    </w:p>
    <w:p>
      <w:pPr>
        <w:pStyle w:val="Western"/>
        <w:shd w:fill="FFFFFF" w:val="clear"/>
        <w:spacing w:before="0" w:after="0"/>
        <w:ind w:firstLine="851"/>
        <w:jc w:val="center"/>
        <w:rPr/>
      </w:pPr>
      <w:r>
        <w:rPr>
          <w:i/>
        </w:rPr>
        <w:t>Первая младшая группа (от 2 до 3 лет)</w:t>
      </w:r>
    </w:p>
    <w:p>
      <w:pPr>
        <w:pStyle w:val="Style16"/>
        <w:ind w:left="360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08"/>
        <w:gridCol w:w="4300"/>
        <w:gridCol w:w="43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ш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firstLine="85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-ритмические движения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Л.Бетховена «Весело-грустно»; определение характера музыки.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8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грушечных музыкальных инструментов, называние их (дудочка, барабан, гармошка и т.д.).</w:t>
            </w:r>
          </w:p>
          <w:p>
            <w:pPr>
              <w:pStyle w:val="Style16"/>
              <w:spacing w:lineRule="auto" w:line="240"/>
              <w:ind w:left="128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 детей со звучащими игрушками (погремушки, резиновые погремушки, молоточки с пищалками, пластмассовые баночки или бутылочки с крупой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ных упражнений под музыкальное сопровождение: «Медведь», «Зайка», «Лошадка» (муз. Е. Тиличеевой).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8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подпевание: «Водичка» (муз. Е. Тиличеевой, сл. А. Шибицкой).</w:t>
            </w:r>
          </w:p>
          <w:p>
            <w:pPr>
              <w:pStyle w:val="Style16"/>
              <w:spacing w:lineRule="auto" w:line="240"/>
              <w:ind w:left="128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Достань до погремушки»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 с погремушками разного звучания.</w:t>
            </w:r>
          </w:p>
          <w:p>
            <w:pPr>
              <w:pStyle w:val="Normal"/>
              <w:spacing w:lineRule="auto" w:line="240"/>
              <w:ind w:left="72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Наша погремушка», муз. И. Арсеева, сл. И. Черницк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Птички летают» под музыкальное сопровожд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евание при прослушивании музыкальной композиции «Баю» (колыбельная), муз. М. Раухвергера (дети подпевают и укачивают игрушки).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евание при прослушивании музыкальной композиции «Баю» (колыбельная), муз. М. Раухвергера (дети подпевают и укачивают игрушки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зыкально-ритмических движений с погремушками под музыкальную композицию «Погремушка, попляши» (муз. И. Арсеева, сл. И. Черницкой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Погуляем», муз. И. Арсеева, сл. И. Черницкой.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«Дождик», «Лю-лю, бай» РН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равильно передавать мелодию, построенную на двух звуках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дидактическая игра «Что звучит?» (дети рассматривают и прослушивают несколько музыкальных инструментов, затем слушают и отгадывают, какой из инструментов звучит за ширмой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 «Ладошки»:</w:t>
            </w:r>
          </w:p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-ладошки, звонкие хлопошки.</w:t>
            </w:r>
          </w:p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ладошки все сжимаем,</w:t>
            </w:r>
          </w:p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м правильно вдыхаем.</w:t>
            </w:r>
          </w:p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ладошки разжимаем,</w:t>
            </w:r>
          </w:p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свободно выдыхаем.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Вот как мы умеем», муз. Е. Тиличееврой, сл. Н. Френкел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укла шагает и бегает» муз. Е. Тиличеевой </w:t>
            </w:r>
            <w:r>
              <w:rPr>
                <w:i/>
                <w:sz w:val="24"/>
                <w:szCs w:val="24"/>
              </w:rPr>
              <w:t>(барабан, бубе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различать ритм шага и бег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звона разных колокольчиков.</w:t>
            </w:r>
          </w:p>
          <w:p>
            <w:pPr>
              <w:pStyle w:val="Style16"/>
              <w:tabs>
                <w:tab w:val="clear" w:pos="709"/>
                <w:tab w:val="left" w:pos="1500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Васил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передавать мелодию в поступенном движении вниз, отмечая рукой высоту звуков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Достань до колокольчи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зыкально-ритмических движений под русскую народную плясовую мелодию «Полянка» в обр. Г. Фрид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 «Насос»:</w:t>
            </w:r>
          </w:p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оссе летят машины – все торопятся, гудят.</w:t>
            </w:r>
          </w:p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акачиваем шины, дышим много раз подряд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песни «Цыплята», муз. А. Филиппенко, сл. Т. Волгин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ментарное музицирование </w:t>
            </w:r>
            <w:r>
              <w:rPr>
                <w:i/>
                <w:sz w:val="24"/>
                <w:szCs w:val="24"/>
              </w:rPr>
              <w:t>(звучащие жесты)</w:t>
            </w:r>
            <w:r>
              <w:rPr>
                <w:sz w:val="24"/>
                <w:szCs w:val="24"/>
              </w:rPr>
              <w:t xml:space="preserve"> песни про игрушки: «Плюшевый медвежонок» Т. Ворониной, «Бобик», «Машина», «Самолет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различать контрастную динамику, тембровую окраску музыкального произведения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1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музыкальной композиции «Дождик» (муз. М. Раухвергера).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Петушок» (русская народная песня в обр. М. Красева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Солнышко и дождик» под музыку (по выбору педагога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825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упражнения «Подуем на ленточку», «Шар лопнул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Солнышко», «Дождик» 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одыгрывать в ансамбл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в прятки» (русская народная мелодия в обр. Р. Рустамова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музыкальной композиции «Дождик» (муз. М. Раухвергера).</w:t>
            </w:r>
          </w:p>
          <w:p>
            <w:pPr>
              <w:pStyle w:val="Normal"/>
              <w:spacing w:lineRule="auto" w:line="240"/>
              <w:ind w:left="72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8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Петушок» (русская народная песня в обр. М. Красева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Солнышко и дождик» под музыку (по выбору педагог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упражнения «Подуем на ленточку», «Шар лопнул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Васил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совместной игре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в прятки» (русская народная мелодия в обр. Р. Рустамов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сравнение звуков различных музыкальных инструментов и звучащих игрушек.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его не стало?» (воспитатель показывает детям 3-5 музыкальных инструментов, затем, накрыв платком все  предметы, убирает один; дети определяют недостающ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тицы и птенчики», «Веселые матреш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звуковысотный слух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ментарное музицирование </w:t>
            </w:r>
            <w:r>
              <w:rPr>
                <w:i/>
                <w:sz w:val="24"/>
                <w:szCs w:val="24"/>
              </w:rPr>
              <w:t>(звучащие жесты)</w:t>
            </w:r>
            <w:r>
              <w:rPr>
                <w:sz w:val="24"/>
                <w:szCs w:val="24"/>
              </w:rPr>
              <w:t xml:space="preserve">  песни «Зеркало», «Колпачок», «Бобик», «Машина», «Самоле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различать контрастную динамику, тембровую окраску музыкального произвед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сравнение различных мелодий («Баю-баю», муз. М. Красева, сл. М. Чарной; «Марш», муз. М. Раухвергера; «Веселая песенка», муз. А. Филиппенк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Солнышко», «Дождик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одыгрывать в ансамбл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ей домик?» муз. Е. Тиличеевой, сл. Ю. Островского, «На чем играю?» муз. Р. Рустамова, сл. Ю. Островского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различать высокое и низкое звуча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Солнышко», «Дождик» 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одыгрывать в ансамбл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Василек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совместной иг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тицы и птенчики», «Веселые матреш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звуковысотный слух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ированный танец под музыку С. Майкапара «Танец с листочками» (дети выбирают из предложенных осенних листочков только желтые и исполняют танец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исполнение песни (по выбору воспитателя)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Солнышко», «Дождик» 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одыгрывать в ансамбл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погремушками (дети отстукивают ритм погремушкой, ориентируясь на действия воспитателя)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«Ладушки».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Где же наши ручки?» муз. и сл. Т. Лом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укла шагает и бегает» муз. Е. Тиличеевой </w:t>
            </w:r>
            <w:r>
              <w:rPr>
                <w:i/>
                <w:sz w:val="24"/>
                <w:szCs w:val="24"/>
              </w:rPr>
              <w:t>(барабан, бубе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различать ритм шага и бег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Птичка», мух. Г. Фри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по зимнему лесу: встреча с белочками, игры с птичками «Птички и вороны», «Белочка»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звуковысотного, динамического слух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движная игра «Мышки и кот» в сопровождении пьесы «Полька», муз. К. Лоншан-Друшкевичово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75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«Ладушки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т «Заплясали наши ножки», муз. Н. Лукониной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по зимнему лесу. Встреча с лесными зверями: зайчиком, лисичкой, белочкой </w:t>
            </w:r>
            <w:r>
              <w:rPr>
                <w:i/>
                <w:sz w:val="24"/>
                <w:szCs w:val="24"/>
              </w:rPr>
              <w:t>(используя музыкальные инструменты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вать воображение, тембровый слу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звучания разных музыкальных инструментов (учить различать невербальные звуки).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. нар. мелодия « Ой, под вишнею» 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вступать одновременно и слушать других, и передавать ритмический рисунок  на </w:t>
            </w:r>
            <w:r>
              <w:rPr>
                <w:i/>
                <w:sz w:val="24"/>
                <w:szCs w:val="24"/>
              </w:rPr>
              <w:t>трещотке, треугольнике, бубн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ная ходьба под музыку Э.Парлова «Ходьб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720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«Пальчики в лесу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 «Наша Катя», «Веселые музыканты» Л. Исаева </w:t>
            </w:r>
            <w:r>
              <w:rPr>
                <w:i/>
                <w:sz w:val="24"/>
                <w:szCs w:val="24"/>
              </w:rPr>
              <w:t>(бубен, колокольчик, бараб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радостной атмосферы в детском коллектив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зыкально-ритмических упражнений с погремушками в сопровождении музыки А. Филиппенко «Погремушки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с изображением праздников.</w:t>
            </w:r>
          </w:p>
          <w:p>
            <w:pPr>
              <w:pStyle w:val="Style16"/>
              <w:tabs>
                <w:tab w:val="clear" w:pos="709"/>
                <w:tab w:val="left" w:pos="360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Праздник», муз. Н. Ломовой, сл. Л. Мирон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укла шагает и бегает» муз. Е. Тиличеевой </w:t>
            </w:r>
            <w:r>
              <w:rPr>
                <w:i/>
                <w:sz w:val="24"/>
                <w:szCs w:val="24"/>
              </w:rPr>
              <w:t>(барабан, бубе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различать ритм шага и бег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по зимнему лесу: встреча с белочками, игры с птичками «Птички и вороны», «Белочка»                                     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звуковысотного, динамического слух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 поле береза стояла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чисто интонировать, 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ть в ансамбле 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движений животных и птиц в сопровождении музыки Г. Фрида «Мишка», «Птичка», Е. Тиличеевой «Зайчик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Трубы и барабан»                                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различать инструменты разного тембра</w:t>
            </w:r>
            <w:r>
              <w:rPr/>
              <w:t xml:space="preserve">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Васил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передавать мелодию в поступенном движении вниз, отмечая рукой высоту звуков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«мягкой пружинки» под русскую народную мелодию в обр. Т. Ломовой «Пружинка»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анца в парах «парная пляска» (русская народная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Фонарики», муз. и сл. А. Матлиной в обр. Р. Рустамова.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 поле береза стояла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чисто интонировать, 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ть в ансамбле 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музыкально-ритмических движений под песню «Фонарики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15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У ребяток ручки хлопают», муз. Е. Тиличеевой, сл. Ю.Островского, выполнение хлопков в такт музы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по зимнему лесу. Встреча с лесными зверями: зайчиком, лисичкой, белочкой </w:t>
            </w:r>
            <w:r>
              <w:rPr>
                <w:i/>
                <w:sz w:val="24"/>
                <w:szCs w:val="24"/>
              </w:rPr>
              <w:t>(используя музыкальные инструменты)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вать воображение, тембровый слу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укла шагает и бегает» муз. Е. Тиличеевой </w:t>
            </w:r>
            <w:r>
              <w:rPr>
                <w:i/>
                <w:sz w:val="24"/>
                <w:szCs w:val="24"/>
              </w:rPr>
              <w:t>(барабан, бубе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различать ритм шага и бег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ать знакомить со звучанием шумовых инструментов </w:t>
            </w:r>
            <w:r>
              <w:rPr>
                <w:i/>
                <w:sz w:val="24"/>
                <w:szCs w:val="24"/>
              </w:rPr>
              <w:t>(музыкальный молоточек, барабан, бубен, погремушка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то звучит?», «Поиграй со мной!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 развивать тембровый слух</w:t>
            </w:r>
          </w:p>
          <w:p>
            <w:pPr>
              <w:pStyle w:val="Style16"/>
              <w:tabs>
                <w:tab w:val="clear" w:pos="709"/>
                <w:tab w:val="left" w:pos="36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. нар. мелодия « Ой, под вишнею» 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вступать одновременно и слушать других, и передавать ритмический рисунок  на </w:t>
            </w:r>
            <w:r>
              <w:rPr>
                <w:i/>
                <w:sz w:val="24"/>
                <w:szCs w:val="24"/>
              </w:rPr>
              <w:t>трещотке, треугольнике, бубн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движений животных под музыкальные композиции «Зайцы», «Лисички», муз. Г. Финаровского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Поезд», муз. Н. Метлов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Кто такой дед Мороз?».</w:t>
            </w:r>
          </w:p>
          <w:p>
            <w:pPr>
              <w:pStyle w:val="Style16"/>
              <w:tabs>
                <w:tab w:val="clear" w:pos="709"/>
                <w:tab w:val="left" w:pos="900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Дед Мороз», муз. А. Филиппенко, сл. Т. Волгин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движений животных и птиц в сопровождении музыки Г. Фрида «Мишка», «Птичка», Е. Тиличеевой «Зайчик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звучания разных музыкальных инструментов (учить различать невербальные звуки).</w:t>
            </w:r>
          </w:p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Птичка», мух. Г. Фри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анцевального движения «Пружинка» - вращение в парах, муз. М. Раухвергер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е во снежками», муз. Г. Финаровског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Птичка», мух. Г. Фри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евание песни «Зайчики и лисички», муз. Г. Финаровск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движная игра «Мышки и кот» в сопровождении пьесы «Полька», муз. К. Лоншан-Друшкевичово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 «Сдуй снежинки» (снежинки могут быть из ваты, бумаги, целлофа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 поле береза стояла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чисто интонировать, 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ть в ансамбле 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анцевальных движений под музыку Т. Ломовой «Танец снежинок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 и слушание звучания разных колокольчиков.</w:t>
            </w:r>
          </w:p>
          <w:p>
            <w:pPr>
              <w:pStyle w:val="Style16"/>
              <w:tabs>
                <w:tab w:val="clear" w:pos="709"/>
                <w:tab w:val="left" w:pos="1125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колокольчиками», муз. П.И. Чайковског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Васил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передавать мелодию в поступенном движении вниз, отмечая рукой высоту звуков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движений животных и птиц в сопровождении музыки Г. Фрида «Мишка», «Птичка», Е. Тиличеевой «Зайчик»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Зима», муз. В. Каресевой, сл. Н.Френкель.</w:t>
            </w:r>
          </w:p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 поле береза стояла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чисто интонировать, 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ть в ансамбле 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зыкально-ритмических движений под русскую народную мелодию «Топ-топ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Прилетела птичка», муз.Е.Тиличеевой, сл. Ю.Островского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Прогулка» Н. Кононова </w:t>
            </w:r>
            <w:r>
              <w:rPr>
                <w:i/>
                <w:sz w:val="24"/>
                <w:szCs w:val="24"/>
              </w:rPr>
              <w:t>(деревянные палочки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ередавать ритм с ускорением и замед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Машина», муз. М. Раухвергер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Лошадка скачет быстро и медленно», «Моя лошадки» А. Гречанинова </w:t>
            </w:r>
            <w:r>
              <w:rPr>
                <w:i/>
                <w:sz w:val="24"/>
                <w:szCs w:val="24"/>
              </w:rPr>
              <w:t>(деревянные ложки и палочки)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различать темп музыкального произведения</w:t>
            </w:r>
            <w:r>
              <w:rPr/>
              <w:t xml:space="preserve"> 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Да-да-да», муз.Е.Тиличеевой, сл. Ю.Островског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движения под музыкальную композицию «Марш», муз. Т. Ломово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ать знакомить со звучанием шумовых инструментов </w:t>
            </w:r>
            <w:r>
              <w:rPr>
                <w:i/>
                <w:sz w:val="24"/>
                <w:szCs w:val="24"/>
              </w:rPr>
              <w:t>(музыкальный молоточек, барабан, бубен, погремушка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то звучит?», «Поиграй со мно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 развивать тембровый слух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Где же наши ручки?» муз. и сл. Т. Лом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движная игра «Мышки и кот» в сопровождении пьесы «Полька», муз. К. Лоншан-Друшкевичово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по зимнему лесу: встреча с белочками, игры с птичками «Птички и вороны», «Белочка»                                     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звуковысотного, динамического слух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улка по зимнему лесу: встреча с белочками, игры с птичками </w:t>
            </w:r>
            <w:r>
              <w:rPr>
                <w:i/>
                <w:sz w:val="24"/>
                <w:szCs w:val="24"/>
              </w:rPr>
              <w:t xml:space="preserve">(шумовые инструменты) 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звуковысотного, динамического слух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ный танец», русская народная мелодия в обр. Е.Тиличеево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ашаем» музыку «Бубенцы» </w:t>
            </w:r>
            <w:r>
              <w:rPr>
                <w:i/>
              </w:rPr>
              <w:t>(колокольчики, бубенцы)</w:t>
            </w:r>
          </w:p>
          <w:p>
            <w:pPr>
              <w:pStyle w:val="Normal"/>
              <w:spacing w:lineRule="auto" w:line="240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Цель:</w:t>
            </w:r>
            <w:r>
              <w:rPr/>
              <w:t xml:space="preserve"> развивать слуховое внимание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Спи, мой мишка», муз.Е.Тиличеевой, сл. Ю.Островского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движения под музыкальную композицию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звучания различных музыкальных инструмен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Да-да-да», муз.Е.Тиличеевой, сл. Ю.Островског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со «снежками», русская народная мелоди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5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звучания различных музыкальных инструмен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Где же наши ручки?» муз. и сл. Т. Лом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Машина», муз. М. Раухвергер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Петрушка и мишка», муз. В. Карасевой, сл. Н. Френкель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 поле береза стояла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чисто интонировать, </w:t>
            </w:r>
          </w:p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ть в ансамбле 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движения под муз. З. Компанейц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веночками», муз. Р.Рустамова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Прогулка» Н. Кононова </w:t>
            </w:r>
            <w:r>
              <w:rPr>
                <w:i/>
                <w:sz w:val="24"/>
                <w:szCs w:val="24"/>
              </w:rPr>
              <w:t>(деревянные палоч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ередавать ритм с ускорением и замедлением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Кот и мыши», муз. Е. Тиличеево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игра «Тихо-громко», муз.Е.Тиличеевой, сл. Ю.Островског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Да-да-да», муз.Е.Тиличеевой, сл. Ю.Островског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импровизация под русскую народную мелодию в обр. Т. Ломово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Лошадка скачет быстро и медленно», «Моя лошадки» А. Гречанинова </w:t>
            </w:r>
            <w:r>
              <w:rPr>
                <w:i/>
                <w:sz w:val="24"/>
                <w:szCs w:val="24"/>
              </w:rPr>
              <w:t>(деревянные ложки и палочки)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различать темп музыкального произведения</w:t>
            </w:r>
            <w:r>
              <w:rPr/>
              <w:t xml:space="preserve"> 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Где же наши ручки?» муз. и сл. Т. Лом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е с цветами», муз. Е. Макшанцево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ать знакомить со звучанием шумовых инструментов </w:t>
            </w:r>
            <w:r>
              <w:rPr>
                <w:i/>
                <w:sz w:val="24"/>
                <w:szCs w:val="24"/>
              </w:rPr>
              <w:t>(музыкальный молоточек, барабан, бубен, погремушка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то звучит?», «Поиграй со мно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 развивать тембровый слух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Птичка», мух. Г. Фри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игра «Птица и птенчики», муз.Е.Тиличеево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Зима проходит», муз. Н. Метлова, сл. М.Клок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евание песни «Зайчики и лисички», муз. Г. Финаровск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движений петушков под музыку А. Филиппенко «Танец петушков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Праздник», муз. Н. Метлова, сл. М.Клок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Где же наши ручки?» муз. и сл. Т. Лом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движения под муз. З. Качаева «Солнышко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исполнение песни «Маму поздравляют малыши», муз. Т. Попатенко, сл. Л. Мирон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Да-да-да», муз.Е.Тиличеевой, сл. Ю.Островског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со «снежками», русская народная мелодия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го произведения «Колокольчик», «Веселая песенка», муз. Г. Левкодимова, сл. И. Черницк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 «Насос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движения под муз. З. Компанейц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Лошадка скачет быстро и медленно», «Моя лошадки» А. Гречанинова </w:t>
            </w:r>
            <w:r>
              <w:rPr>
                <w:i/>
                <w:sz w:val="24"/>
                <w:szCs w:val="24"/>
              </w:rPr>
              <w:t>(деревянные ложки и палочки)</w:t>
            </w:r>
          </w:p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различать темп музыкального произведения</w:t>
            </w:r>
            <w:r>
              <w:rPr/>
              <w:t xml:space="preserve"> 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Веселая песенка», муз. Г. Левкодимова, сл. И. Черницк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ое упражнение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-ладошки, звонкие хлопошк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ладошки все сжимаем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м правильно вдыхаем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ладошки разжимаем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свободно выдыхаем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ать знакомить со звучанием шумовых инструментов </w:t>
            </w:r>
            <w:r>
              <w:rPr>
                <w:i/>
                <w:sz w:val="24"/>
                <w:szCs w:val="24"/>
              </w:rPr>
              <w:t>(музыкальный молоточек, барабан, бубен, погремушка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то звучит?», «Поиграй со мно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 развивать тембровый слух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евание песни «Зайчики и лисички», муз. Г. Финаровск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зыкально-ритмических движения под музыкальную композицию «Прогулка и пляска», муз. М. Раухвергера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Обними себя за плечи» (на сжатие грудной клетки – вдох, на разжатие – выдох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исполнение песни «Собачка Жучка», муз. Н. Кукловской, сл. Н. Федорченк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Птичка», мух. Г. Фри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игра «Птица и птенчики», муз.Е.Тиличеево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170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Пришла ко мне подружка», сл. В. Лунев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Где же наши ручки?» муз. и сл. Т. Лом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Повороты головы» под аккомпанемент фортепиано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го произведения «Колокольчик», «Веселая песенка», муз. Г. Левкодимова, сл. И. Черницк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 «Насос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зыкально-ритмических движений с мячом под музыку В. Герчика «Покружись и поклонись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Вот какие мы большие», сл. В. Лунев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евание песни «Зайчики и лисички», муз. Г. Финаровск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движений животных под музыкальную композицию «Зайцы и медведь», муз. Т. Попатенко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Самолет», муз.Е.Тиличеевой, сл. Н. Найден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Где же наши ручки?» муз. и сл. Т. Лом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Носочки-пяточки»  под аккомпанемент фортепиано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Апрель», муз. П.И. Чайковског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 «Ветер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игра «Птица и птенчики», муз.Е.Тиличеево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Праздник», муз. Н. Метлова, сл. М.Клок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Солнышко», русская народная мелодия в обр. М. Иорданского, слова народны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зыкально-ритмических движений с мячом под музыку В. Герчика «Покружись и поклонись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855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 «Подуем на кораблик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 «Насос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анца «Маленький хоровод», русская народная мелодия в обр. М. Раухвергер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Кошка», муз. Ан. Алексанрова, сл. Н. Френкел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 «Хохотушк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игра «Птица и птенчики», муз.Е.Тиличеево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9"/>
                <w:tab w:val="left" w:pos="225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звукоподражание «Пчела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евание песни «Зайчики и лисички», муз. Г. Финаровск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движений животных под музыкальную композицию «Собачка Жучка», муз. Н. Кукловской, сл. Н. Федорченк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15" w:leader="none"/>
              </w:tabs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Праздник», муз. Н. Метлова, сл. М.Клок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Где же наши ручки?» муз. и сл. Т. Лом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ятки с платочками», русская народная мелодия в обр. Р.Рустамов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Самолет», муз.Е.Тиличеевой, сл. Н. Найден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звукоподражание «Корова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зыкально-ритмических движений с мячом под музыку В. Герчика «Покружись и поклонись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Пришла ко мне подружка», сл. В. Лунев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Птичка», мух. Г. Фри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Солнышко и дождик» под музыкальное сопровождение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60" w:leader="none"/>
              </w:tabs>
              <w:spacing w:lineRule="auto" w:line="240"/>
              <w:ind w:left="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сравнение музыкальных композиций «Барабан», муз. Д. Кабалевского,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 «Ветер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ятки с платочками», русская народная мелодия в обр. Р.Рустамов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го произведения «Колокольчик», «Веселая песенка», муз. Г. Левкодимова, сл. И. Черницк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Солнышко», русская народная мелодия в обр. М. Иорданского, слова народны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вигательных упражнений под песню «Зарядка»,  муз.Е.Тиличеевой, сл. Л. Миронов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е с цветами», муз. М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хвергер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Вот какие мы большие», сл. В. Лунев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 «Насос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движений животного «Серый зайка умывается», муз. М. Красева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зыкальной композиции «Серенькая кошечка», муз. В. Витли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Самолет», муз.Е.Тиличеевой, сл. Н. Найденов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 «Мишки нюхают цветы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зыкально-ритмических движения под музыкальную композицию «Зашагали ножки», муз. М. Раухвергер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ни «Солнышко», муз. Т. Попатенко, сл. Н. Найденовой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ятки с платочками», русская народная мелодия в обр. Р.Рустамов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Пришла ко мне подружка», сл. В. Лунев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альной композиции «Птичка», мух. Г. Фри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балалайками», русская народная мелодия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погремушками» И. Ю. Кишк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с изображением весенних пейзаже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подготовка атрибутов к празднику «Проводы весны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зыкально-ритмических движений с мячом под музыку В. Герчика «Покружись и поклонись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роводы весны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евание песни «Зайчики и лисички», муз. Г. Финаровск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вигательных упражнений под песню «Зарядка»,  муз.Е.Тиличеевой, сл. Л. Миронов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е с цветами», муз. М.</w:t>
            </w:r>
          </w:p>
          <w:p>
            <w:pPr>
              <w:pStyle w:val="Style16"/>
              <w:spacing w:lineRule="auto" w:line="240"/>
              <w:ind w:left="0" w:firstLine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хвергера</w:t>
            </w:r>
          </w:p>
        </w:tc>
      </w:tr>
    </w:tbl>
    <w:p>
      <w:pPr>
        <w:pStyle w:val="Style16"/>
        <w:ind w:left="360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851"/>
        <w:jc w:val="center"/>
        <w:rPr/>
      </w:pPr>
      <w:r>
        <w:rPr>
          <w:i/>
        </w:rPr>
        <w:t>Вторая младшая группа (от 3 до 4 лет)</w:t>
      </w:r>
    </w:p>
    <w:p>
      <w:pPr>
        <w:pStyle w:val="Style16"/>
        <w:ind w:left="360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30"/>
        <w:gridCol w:w="2731"/>
        <w:gridCol w:w="2730"/>
        <w:gridCol w:w="2731"/>
        <w:gridCol w:w="273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нят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луш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firstLine="42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творчества (песенного, танцевально-игрового)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-грустно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Бетхове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т осен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 Журб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игр «Осенние забав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о-грустно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тхове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тички и птенчики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ужинка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Гнесин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ь куклы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мухоморчико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ёгкий бег в парах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. Сметан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игр «Осенние забав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ь куклы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тички и птенчики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 р.н.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ей домик?» муз. Е. Тиличеевой, сл. Ю. Островского, «На чем играю?» муз. Р. Рустамова, сл. Ю. Островского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различать высокое и низкое звуч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ая кукла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огурчиков» Т. Лом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листочкам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Филиппенк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игр «Осенние забав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ая кукла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тички и птенчики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ждик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 Лукон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ей домик?» муз. Е. Тиличеевой, сл. Ю. Островского, «На чем играю?» муз. Р. Рустамова, сл. Ю. Островского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различать высокое и низкое звуч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игр «Осенние забав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лакса, резвушка, злюка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. Кабале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т осен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мурки с мышкой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Флот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игр «Осенние забав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лакса, резвушка, злюка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тички и птенчики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ёгкий бег в парах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. Сметан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а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Ласковая просьба» Г. Свирид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Васил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передавать мелодию в поступенном движении вниз, отмечая рукой высоту звуков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жками затопал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 Раухверг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ей домик?» муз. Е. Тиличеевой, сл. Ю. Островского, «На чем играю?» муз. Р. Рустамова, сл. Ю. Островского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различать высокое и низкое звуч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в лошадки» П.И. Чайковск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т осень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», р.н.м., обработка Т.Попатен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жками затопали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Раухверг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а танцует и поёт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Ласковая просьба» Г. Свирид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д», р.н.м., обработка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Раухверг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Солнышко», «Дождик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одыгрывать в ансамбл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рхом на лошадке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Гречан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дит осень» «Дождик» р.н.м., обработка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Попатен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 и волк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ка простудился» (кукольный спектакль)</w:t>
            </w:r>
          </w:p>
          <w:p>
            <w:pPr>
              <w:pStyle w:val="Normal"/>
              <w:ind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ие и громкие звоночки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. Рустамова,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Ю. Остр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Васил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передавать мелодию в поступенном движении вниз, отмечая рукой высоту звуков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жнения с листочкам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 Рустам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Солнышко», «Дожди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одыгрывать в ансамбл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в лошадки» П.И. Чайковск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дит осень» «Дождик» р.н.м., обработка </w:t>
            </w:r>
          </w:p>
          <w:p>
            <w:pPr>
              <w:pStyle w:val="Style16"/>
              <w:spacing w:lineRule="auto" w:line="240"/>
              <w:ind w:left="0" w:firstLine="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Попатен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н.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песенку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ямый братишка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листочкам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Филиппенк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песенку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ие и громкие звоночки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. Рустамова,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Ю. Остр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дит осень» «Дождик» р.н.м., обработка </w:t>
            </w:r>
          </w:p>
          <w:p>
            <w:pPr>
              <w:pStyle w:val="Style16"/>
              <w:spacing w:lineRule="auto" w:line="240"/>
              <w:ind w:left="0" w:firstLine="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Попатен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листочкам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Филиппенко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НП «Солнышко», «Дожди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одыгрывать в ансамбл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ка простудился» (кукольный спектакль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колыбельные песн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й домик?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Тиличеевой, сл. Ю. Остр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240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 Раухвергера,</w:t>
            </w:r>
          </w:p>
          <w:p>
            <w:pPr>
              <w:pStyle w:val="Normal"/>
              <w:spacing w:lineRule="auto" w:line="240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Антюфеева,</w:t>
            </w:r>
          </w:p>
          <w:p>
            <w:pPr>
              <w:pStyle w:val="Normal"/>
              <w:spacing w:lineRule="auto" w:line="240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Барт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Моцар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ём играю?» муз. Р. Рустамова, сл. Ю. Остр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ческие хлопки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Герч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большой и маленькой кошкой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аринская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Ю. Слоно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И. Михайл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жение в парах» Т. Вилькорейск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Солнышко», «Дождик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одыгрывать в ансамбл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колыбельные песн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й домик?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Тиличеевой, сл. Ю. Остр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лементы парного танца», р.н.м.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М. Раухверге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праздник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ил новый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, два, </w:t>
            </w:r>
          </w:p>
          <w:p>
            <w:pPr>
              <w:pStyle w:val="Normal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 в ладоши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йская народная поль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капа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д Мороз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Филиппенко, сл. Т. Волгин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яска с сосульками», украинская н.м., обр. М. Раухсерге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Солнышко», «Дождик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одыгрывать в ансамбл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й домик?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Тиличеевой, сл. Ю. Остр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ём играю?» муз. Р. Рустамова, сл. Ю. Остр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гуляем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большой и маленькой кошкой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ём играю?» муз. Р. Рустамова, сл. Ю. Остр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»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А. Филиппен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яска с сосульками», украинская н.м., обр. М. Раухсерг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Лесенка» муз. Е. Тиличеева, сл. М. Долинов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сполнять попевки на </w:t>
            </w:r>
            <w:r>
              <w:rPr>
                <w:i/>
                <w:sz w:val="24"/>
                <w:szCs w:val="24"/>
              </w:rPr>
              <w:t>металлофон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П «Солнышко», «Дождик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подыгрывать в ансамбле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ька»,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песенку», «Эх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танцевальным шагом, хороводный ша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 деревянных»  П.И. Чайковского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Ю. Слоно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И. Михайл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«Ёлочка» муз. Н. Бахутовой,  М. Александровск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большой и маленькой кошкой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рш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стакович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ядили елочку» муз. А.Филиппенко, сл. М. Познанск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и, притопы, упражнения с предмет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Лесенка» муз. Е. Тиличеева, сл. М. Долинов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сполнять попевки на </w:t>
            </w:r>
            <w:r>
              <w:rPr>
                <w:i/>
                <w:sz w:val="24"/>
                <w:szCs w:val="24"/>
              </w:rPr>
              <w:t>металлофон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71"/>
              <w:jc w:val="both"/>
              <w:rPr/>
            </w:pP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ский марш» Р. Шуман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песенку», «Эх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фонари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песенку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стакович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Ю. Слоно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И. Михайл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Петрушек, р.н.м.,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. А. Быканов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ка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ядили елочку» муз. А. Филиппенко, сл. М. Познанск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о снежками» 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Лесенка» муз. Е. Тиличеева, сл. М. Долинов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сполнять попевки на </w:t>
            </w:r>
            <w:r>
              <w:rPr>
                <w:i/>
                <w:sz w:val="24"/>
                <w:szCs w:val="24"/>
              </w:rPr>
              <w:t>металлофон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71"/>
              <w:jc w:val="both"/>
              <w:rPr/>
            </w:pP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 деревянных»  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Ю. Слонова, сл. И. Михайл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колокольчиками»</w:t>
            </w:r>
          </w:p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большой и маленькой кошкой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ский марш» Р. Шума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песенку», «Эх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сахарных зайчи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71"/>
              <w:jc w:val="both"/>
              <w:rPr/>
            </w:pP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дила младёшенька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В.Карасёвой, сл. Н. Френк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ьба танцевальным шагом в паре» Н.Александр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Лесенка» муз. Е. Тиличеева, сл. М. Долинов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сполнять попевки на </w:t>
            </w:r>
            <w:r>
              <w:rPr>
                <w:i/>
                <w:sz w:val="24"/>
                <w:szCs w:val="24"/>
              </w:rPr>
              <w:t>металлофон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71"/>
              <w:jc w:val="both"/>
              <w:rPr/>
            </w:pP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» В. Бла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-снежо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дрый шаг»,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Герч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зурка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-солдаты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Ю.Слоно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В.Мал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ёгкий бег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71"/>
              <w:jc w:val="both"/>
              <w:rPr/>
            </w:pP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аринская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Глин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очка мо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И.Арсеев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И.Черницк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«Танца с платочками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.н.м., обработка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большой и маленькой кошкой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у!», «Подумай и отгада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а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Карасёвой, сл. Н.Френк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платочками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.н.м., обработка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Лесенка» муз. Е. Тиличеева, сл. М. Долинов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сполнять попевки на </w:t>
            </w:r>
            <w:r>
              <w:rPr>
                <w:i/>
                <w:sz w:val="24"/>
                <w:szCs w:val="24"/>
              </w:rPr>
              <w:t>металлофон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 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ла младёшенька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-снежо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хоровод» 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большой и маленькой кошкой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зурка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-солдаты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Ю. Слонов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 Мал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бы и барабан» муз. Е.Тиличеевой, сл. Ю. Остр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 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маринская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очка мо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И. Арсее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И. Черницк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ёгкий бег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71"/>
              <w:jc w:val="both"/>
              <w:rPr/>
            </w:pP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3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нуэт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оцар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нка о бабушк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ьба танцевальным шагом в паре» Н. Александр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71"/>
              <w:jc w:val="both"/>
              <w:rPr/>
            </w:pP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Ёжик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нка о весне», муз. Г. Фрид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Н. Френк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гкий бег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М «Во саду ли, в огороде» </w:t>
            </w:r>
            <w:r>
              <w:rPr>
                <w:i/>
                <w:sz w:val="24"/>
                <w:szCs w:val="24"/>
              </w:rPr>
              <w:t>(бубны, колокольчики, деревянные палоч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у!», «Сорока-сорока»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тембровый и звуковысотный слух, вторить эх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ягушка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ебик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очка мо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. Арсее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И. Черницк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ки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Сер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 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ока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Ляд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нка о бабушк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тыльки» Р.Рустам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71"/>
              <w:jc w:val="both"/>
              <w:rPr/>
            </w:pP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мошка и балалайка»,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Тиличеевой, сл. М. Дол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сенка о весне», муз. Г. Фрид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 Френк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платочками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м.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 «Гармошка и балалайка» муз. Е. Тиличеевой, сл. М. Долинова </w:t>
            </w:r>
            <w:r>
              <w:rPr>
                <w:i/>
                <w:sz w:val="24"/>
                <w:szCs w:val="24"/>
              </w:rPr>
              <w:t>(бубен, муз. палочки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вать тембровый слу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очка мо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И. Арсеев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И. Черницк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цветами» М. Раухверг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 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нуэт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оцар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нка о бабушк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цветов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балевского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7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Ёжик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сенка о весне», муз. Г. Фрид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 Френк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матрешками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.н.м.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Р. Рустам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М «Во саду ли, в огороде» </w:t>
            </w:r>
            <w:r>
              <w:rPr>
                <w:i/>
                <w:sz w:val="24"/>
                <w:szCs w:val="24"/>
              </w:rPr>
              <w:t>(бубны, колокольчики, деревянные палоч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у!», «Сорока-сорока»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тембровый и звуковысотный слух, вторить эхом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-дождик» А. Ляд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Парл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стный дождик» Д.Б. Кабале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олёт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Тиличеевой, сл. Н. Найдё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шечка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Угадай, на чем играю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тембры </w:t>
            </w:r>
            <w:r>
              <w:rPr>
                <w:i/>
                <w:sz w:val="24"/>
                <w:szCs w:val="24"/>
              </w:rPr>
              <w:t>детских музыкальных инструментов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 и дождик»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М. Раухвергера, Б. Антюфеева,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А. Барт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т месяц над лугами» С. Прокоф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шина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Т. Попатенко, сл. Н. Найдё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ья качаются» 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М «Во саду ли, в огороде» </w:t>
            </w:r>
            <w:r>
              <w:rPr>
                <w:i/>
                <w:sz w:val="24"/>
                <w:szCs w:val="24"/>
              </w:rPr>
              <w:t>(бубны, колокольчики, деревянные палоч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у!», «Сорока-сорока»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тембровый и звуковысотный слух, вторить эх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рёзка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нка о весне», муз. Г. Фрид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Н. Френк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арного тан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Угадай, на чем играю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тембры </w:t>
            </w:r>
            <w:r>
              <w:rPr>
                <w:i/>
                <w:sz w:val="24"/>
                <w:szCs w:val="24"/>
              </w:rPr>
              <w:t>детских музыкальных инструментов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нышко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Т. Попатенко, сл. Н. Найдё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мам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стный дождик» Д.Б. Кабале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шина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Т. Попатенко, сл. Н. Найдё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рная пляска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ч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 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дём с флажками», муз. Е.Тиличеевой, сл. М. Дол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олёт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Е. Тиличеевой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 Найдё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робышки и автомобиль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аузверг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сенка о весне», муз. Г. Фрида, сл.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 Френк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шечка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 «Гармошка и балалайка» муз. Е. Тиличеевой, сл. М. Долинова </w:t>
            </w:r>
            <w:r>
              <w:rPr>
                <w:i/>
                <w:sz w:val="24"/>
                <w:szCs w:val="24"/>
              </w:rPr>
              <w:t>(бубен, муз. палочки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вать тембровый слух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поле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речан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ие и громкие звоочки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з. Р. Рустамова, сл. Ю. Остр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Е.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М «Во саду ли, в огороде» </w:t>
            </w:r>
            <w:r>
              <w:rPr>
                <w:i/>
                <w:sz w:val="24"/>
                <w:szCs w:val="24"/>
              </w:rPr>
              <w:t>(бубны, колокольчики, деревянные палоч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у!», «Сорока-сорока»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тембровый и звуковысотный слух, вторить эх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дун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ирид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же вышло?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Г. Левдокимова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 Красе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чки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Крас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Угадай, на чем играю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тембры </w:t>
            </w:r>
            <w:r>
              <w:rPr>
                <w:i/>
                <w:sz w:val="24"/>
                <w:szCs w:val="24"/>
              </w:rPr>
              <w:t>детских музыкальных инструментов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лебедей» 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танец», муз. Г.Левдокимова, сл. Е.Карга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равьишк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Н. Метлова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Е. Карган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 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янина сказка» 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ие и громкие звоочки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з. Р. Рустамова, сл. Ю. Остр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учк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Н. Метлова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Е. Карган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льное оформление к сказке «Курочка Ряба» </w:t>
            </w:r>
            <w:r>
              <w:rPr>
                <w:i/>
                <w:sz w:val="24"/>
                <w:szCs w:val="24"/>
              </w:rPr>
              <w:t>(музыкальные инструменты по выбору детей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ощрять детей использовать детские музыкальные инструменты в сказк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ём играю?» муз. Р. Рустамова,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Ю. Остр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же вышло?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Г. Левдокимова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 Красе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езд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Н. Метлова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Е. Карган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М «Во саду ли, в огороде» </w:t>
            </w:r>
            <w:r>
              <w:rPr>
                <w:i/>
                <w:sz w:val="24"/>
                <w:szCs w:val="24"/>
              </w:rPr>
              <w:t>(бубны, колокольчики, деревянные палоч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у!», «Сорока-сорока»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тембровый и звуковысотный слух, вторить эхо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ие и громкие звоочки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з. Р. Рустамова, сл. Ю.Остр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танец», муз. Г. Левдокимова сл. Е. Карга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рная пляска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Вилькорейск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менинник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поле» 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речан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сть у солнышка друзья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ой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Е. Карга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т Ваня», р. н. п., обр. 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льное оформление к сказке «Курочка Ряба» </w:t>
            </w:r>
            <w:r>
              <w:rPr>
                <w:i/>
                <w:sz w:val="24"/>
                <w:szCs w:val="24"/>
              </w:rPr>
              <w:t>(музыкальные инструменты по выбору детей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ощрять детей использовать детские музыкальные инструменты в сказк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ём играю?» муз. Р. Рустамова,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Ю. Остр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ёлый танец», муз. Г. Левдокимова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Е. Карга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учк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Н. Метлова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Е. Карган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 М. Красева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 Яга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реки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Г. Левкодимова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И. Ченицк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шаг, бег, нар. мелод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 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аринская»   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же вышло?» муз. Г. Левкодимова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 Карасе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ротик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Э. Парлова, 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Угадай, на чем играю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тембры </w:t>
            </w:r>
            <w:r>
              <w:rPr>
                <w:i/>
                <w:sz w:val="24"/>
                <w:szCs w:val="24"/>
              </w:rPr>
              <w:t>детских музыкальных инструментов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льное оформление к сказке «Курочка Ряба» </w:t>
            </w:r>
            <w:r>
              <w:rPr>
                <w:i/>
                <w:sz w:val="24"/>
                <w:szCs w:val="24"/>
              </w:rPr>
              <w:t>(музыкальные инструменты по выбору детей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ощрять детей использовать детские музыкальные инструменты в сказк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ик на гармонике играет» 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у солнышка друзь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ой, сл. Е. Карга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шина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олки» М. 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ба и барабан» Д.Б. Кабале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реки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Г. Левкодимова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И. Ченицк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ждинк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 «Гармошка и балалайка» муз. Е. Тиличеевой, сл. М. Долинова </w:t>
            </w:r>
            <w:r>
              <w:rPr>
                <w:i/>
                <w:sz w:val="24"/>
                <w:szCs w:val="24"/>
              </w:rPr>
              <w:t>(бубен, муз. палочки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вать тембровый слу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у!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народная прибаут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же вышло?» муз. Г. Левкодимова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 Карасе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гкий бег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цы и медведь» Т. Попатенк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ока-сорока» русская народная прибаут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у солнышка друзь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ой, сл. Е. Карга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нка»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. нар. мелод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Угадай, на чем играю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тембры </w:t>
            </w:r>
            <w:r>
              <w:rPr>
                <w:i/>
                <w:sz w:val="24"/>
                <w:szCs w:val="24"/>
              </w:rPr>
              <w:t>детских музыкальных инструментов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льное оформление к сказке «Курочка Ряба» </w:t>
            </w:r>
            <w:r>
              <w:rPr>
                <w:i/>
                <w:sz w:val="24"/>
                <w:szCs w:val="24"/>
              </w:rPr>
              <w:t>(музыкальные инструменты по выбору детей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ощрять детей использовать детские музыкальные инструменты в сказк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 Яга»</w:t>
            </w:r>
          </w:p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же вышло?» муз. Г. Левкодимова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 Карасе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йди игрушку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устам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ряй в бараб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а и котята» М. Раухвергер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45" w:leader="none"/>
              </w:tabs>
              <w:spacing w:lineRule="auto" w:line="240"/>
              <w:ind w:left="0"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ба и барабан» Д.Б. Кабале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у солнышка друзь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ой, сл. Е. Карга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гкий бег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звучит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менинника</w:t>
            </w:r>
          </w:p>
        </w:tc>
      </w:tr>
    </w:tbl>
    <w:p>
      <w:pPr>
        <w:pStyle w:val="Style16"/>
        <w:ind w:left="36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851"/>
        <w:jc w:val="center"/>
        <w:rPr>
          <w:i/>
          <w:i/>
        </w:rPr>
      </w:pPr>
      <w:r>
        <w:rPr>
          <w:i/>
        </w:rPr>
        <w:t xml:space="preserve">Средняя группа (от 4 до 5 лет) </w:t>
      </w:r>
    </w:p>
    <w:p>
      <w:pPr>
        <w:pStyle w:val="Style16"/>
        <w:ind w:left="360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62"/>
        <w:gridCol w:w="2624"/>
        <w:gridCol w:w="3091"/>
        <w:gridCol w:w="2572"/>
        <w:gridCol w:w="280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firstLine="6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н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firstLine="851"/>
              <w:rPr/>
            </w:pPr>
            <w:r>
              <w:rPr>
                <w:b/>
                <w:i/>
                <w:sz w:val="24"/>
                <w:szCs w:val="24"/>
              </w:rPr>
              <w:t>Слуш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firstLine="851"/>
              <w:rPr/>
            </w:pPr>
            <w:r>
              <w:rPr>
                <w:b/>
                <w:i/>
                <w:sz w:val="24"/>
                <w:szCs w:val="24"/>
              </w:rPr>
              <w:t>П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first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творчества (песенного, танцевально-игрового)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о-грустно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тхове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ушка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 Карасёвой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Н. Френк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дьба разного характера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бе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Марш деревянных солдатиков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самостоятельно выбирать </w:t>
            </w:r>
            <w:r>
              <w:rPr>
                <w:i/>
                <w:sz w:val="24"/>
                <w:szCs w:val="24"/>
              </w:rPr>
              <w:t>ударные инструменты</w:t>
            </w:r>
            <w:r>
              <w:rPr>
                <w:sz w:val="24"/>
                <w:szCs w:val="24"/>
              </w:rPr>
              <w:t>, воспроизводить равномерный ритм</w:t>
            </w:r>
            <w:r>
              <w:rPr/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а-цокотуха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ак у наших у воро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Нар. Мел., обр.В.Агафонников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адни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ум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овоз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 Карасёвой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Н. Френк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менты танцев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музыкальным инструментом – </w:t>
            </w:r>
            <w:r>
              <w:rPr>
                <w:i/>
                <w:sz w:val="24"/>
                <w:szCs w:val="24"/>
              </w:rPr>
              <w:t>металлофо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а слух звучание инструментов разного тембра 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лю, полю лук» муз. Е.Тиличеевой, слова народны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лый наездник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Шум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осени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есу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жнения с листочками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ионеры», «Горн», «Барабан», «Марш» Л. Сидельникова </w:t>
            </w:r>
            <w:r>
              <w:rPr>
                <w:i/>
                <w:sz w:val="24"/>
                <w:szCs w:val="24"/>
              </w:rPr>
              <w:t>(барабан, дудочка, клавесы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самостоятельно подбирать средства выразительности, передающие игровые образы; развивать тембровый слу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лоуны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очек золотой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и сл.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ересок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листьями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Филиппенко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Макшанце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Какой идет дождик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зображать на </w:t>
            </w:r>
            <w:r>
              <w:rPr>
                <w:i/>
                <w:sz w:val="24"/>
                <w:szCs w:val="24"/>
              </w:rPr>
              <w:t>металлофоне</w:t>
            </w:r>
            <w:r>
              <w:rPr>
                <w:sz w:val="24"/>
                <w:szCs w:val="24"/>
              </w:rPr>
              <w:t xml:space="preserve"> «дождик» на одном зву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а-цокотуха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ак у наших у воро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Нар. Мел., обр.В.Агафонников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о-грустно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тхове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ждик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 Красева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 Френк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нка», белорусская народная мелод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музыкальным инструментом – </w:t>
            </w:r>
            <w:r>
              <w:rPr>
                <w:i/>
                <w:sz w:val="24"/>
                <w:szCs w:val="24"/>
              </w:rPr>
              <w:t>металлофо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а слух звучание инструментов разного тембра 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мои детки?» Н.Г. Конон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адни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ум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сточек золотой»,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и сл.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ересок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подготовительной группы на празднике «Капустница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мелый наездни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ум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ушка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 Карасёвой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Н. Френк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Какой идет дождик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зображать на </w:t>
            </w:r>
            <w:r>
              <w:rPr>
                <w:i/>
                <w:sz w:val="24"/>
                <w:szCs w:val="24"/>
              </w:rPr>
              <w:t>металлофоне</w:t>
            </w:r>
            <w:r>
              <w:rPr>
                <w:sz w:val="24"/>
                <w:szCs w:val="24"/>
              </w:rPr>
              <w:t xml:space="preserve"> «дождик» на одном зву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тях у подготовительной группы на празднике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именин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лоуны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овоз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 Карасёвой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Н. Френк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музыкальным инструментом – </w:t>
            </w:r>
            <w:r>
              <w:rPr>
                <w:i/>
                <w:sz w:val="24"/>
                <w:szCs w:val="24"/>
              </w:rPr>
              <w:t>металлофо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а слух звучание инструментов разного тембра 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ионеры», «Горн», «Барабан», «Марш» Л. Сидельникова </w:t>
            </w:r>
            <w:r>
              <w:rPr>
                <w:i/>
                <w:sz w:val="24"/>
                <w:szCs w:val="24"/>
              </w:rPr>
              <w:t>(барабан, дудочка, клавесы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самостоятельно подбирать средства выразительности, передающие игровые образы; развивать тембровый слу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акса, злюка, рёвуш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й это марш?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Левкодим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менты хоровода» А. Филиппенк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а-цокотуха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ак у наших у воро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Нар. Мел., обр.В.Агафонников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ьес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Шум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ка и птенчики» Е. Тиличее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лементы танцев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ересоки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овоз»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В. Красевой, сл. Н. Френк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й котёнок и большая кошка» (вокальная 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кукл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ики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Л. Беленко.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Шибицкой;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жнения с листочками,зонтиками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остенк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Какой идет дождик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зображать на </w:t>
            </w:r>
            <w:r>
              <w:rPr>
                <w:i/>
                <w:sz w:val="24"/>
                <w:szCs w:val="24"/>
              </w:rPr>
              <w:t>металлофоне</w:t>
            </w:r>
            <w:r>
              <w:rPr>
                <w:sz w:val="24"/>
                <w:szCs w:val="24"/>
              </w:rPr>
              <w:t xml:space="preserve"> «дождик» на одном зву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ионеры», «Горн», «Барабан», «Марш» Л. Сидельникова </w:t>
            </w:r>
            <w:r>
              <w:rPr>
                <w:i/>
                <w:sz w:val="24"/>
                <w:szCs w:val="24"/>
              </w:rPr>
              <w:t>(барабан, дудочка, клавесы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самостоятельно подбирать средства выразительности, передающие игровые образы; развивать тембровый слу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акса, злюка, рёвуш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М. Красева,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 Френк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листьями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Филиппенко,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Макшанце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а-цокотуха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ак у наших у воро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Нар. Мел., обр.В.Агафонников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ьеска» Р. Шум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гуси», украинская народная песн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рябинок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ересокин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овоз»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В. Красевой, сл. Н. Френк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кошки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 Золотарё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кукл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ка и птенчики» Е. Тиличее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ажи ладошки», латвийская народная пес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Какой идет дождик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зображать на </w:t>
            </w:r>
            <w:r>
              <w:rPr>
                <w:i/>
                <w:sz w:val="24"/>
                <w:szCs w:val="24"/>
              </w:rPr>
              <w:t>металлофоне</w:t>
            </w:r>
            <w:r>
              <w:rPr>
                <w:sz w:val="24"/>
                <w:szCs w:val="24"/>
              </w:rPr>
              <w:t xml:space="preserve"> «дождик» на одном зву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ионеры», «Горн», «Барабан», «Марш» Л. Сидельникова </w:t>
            </w:r>
            <w:r>
              <w:rPr>
                <w:i/>
                <w:sz w:val="24"/>
                <w:szCs w:val="24"/>
              </w:rPr>
              <w:t>(барабан, дудочка, клавесы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самостоятельно подбирать средства выразительности, передающие игровые образы; развивать тембровый слу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ьеска» Р. Шум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й это марш?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Левкодим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нышко и тучка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Комиссаро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Марш деревянных солдатиков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самостоятельно выбирать </w:t>
            </w:r>
            <w:r>
              <w:rPr>
                <w:i/>
                <w:sz w:val="24"/>
                <w:szCs w:val="24"/>
              </w:rPr>
              <w:t>ударные инструменты</w:t>
            </w:r>
            <w:r>
              <w:rPr>
                <w:sz w:val="24"/>
                <w:szCs w:val="24"/>
              </w:rPr>
              <w:t>, воспроизводить равномерный ритм</w:t>
            </w:r>
            <w:r>
              <w:rPr/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-ка, угадай-ка» муз. Е.Тиличеевой, сл. Ю. Островског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кукл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ждик»,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М. Красева,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/>
            </w:pPr>
            <w:r>
              <w:rPr>
                <w:sz w:val="24"/>
                <w:szCs w:val="24"/>
              </w:rPr>
              <w:t>сл. Н. Френк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листьями»,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Филиппенко,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Макшанце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овоз»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В. Красевой, сл. Н. Френк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у нас огород»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 поле берёза стояла»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пес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то в домике живёт?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Ветлуг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рабанщики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Парло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народная песня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Т. Попатенк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ский марш» Р. Шум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й песенку» муз. Г.Левкодимова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 Степан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коки» Т. Ломо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музыкально-дидактические иг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жди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ки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М. Красева,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. Высотск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менты танцев русская народная мелод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Какой идет дождик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зображать на </w:t>
            </w:r>
            <w:r>
              <w:rPr>
                <w:i/>
                <w:sz w:val="24"/>
                <w:szCs w:val="24"/>
              </w:rPr>
              <w:t>металлофоне</w:t>
            </w:r>
            <w:r>
              <w:rPr>
                <w:sz w:val="24"/>
                <w:szCs w:val="24"/>
              </w:rPr>
              <w:t xml:space="preserve"> «дождик» на одном зву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ионеры», «Горн», «Барабан», «Марш» Л. Сидельникова </w:t>
            </w:r>
            <w:r>
              <w:rPr>
                <w:i/>
                <w:sz w:val="24"/>
                <w:szCs w:val="24"/>
              </w:rPr>
              <w:t>(барабан, дудочка, клавесы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самостоятельно подбирать средства выразительности, передающие игровые образы; развивать тембровый слу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ь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капа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Н. Бахутовой,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Александр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менты хоровода» русская народная  мелод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музыкально-дидактические иг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доч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В Карасёвой, сл. Н. Френке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поле берёза стояла», русская народная пес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то в домике живёт?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Ветлуг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воздушными шарами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аухверге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ионеры», «Горн», «Барабан», «Марш» Л. Сидельникова </w:t>
            </w:r>
            <w:r>
              <w:rPr>
                <w:i/>
                <w:sz w:val="24"/>
                <w:szCs w:val="24"/>
              </w:rPr>
              <w:t>(барабан, дудочка, клавесы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самостоятельно подбирать средства выразительности, передающие игровые образы; развивать тембровый слу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ский марш» Р. Шум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й песенку» муз. Г.Левкодимова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 Степан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огоньков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/>
            </w:pPr>
            <w:r>
              <w:rPr>
                <w:sz w:val="24"/>
                <w:szCs w:val="24"/>
              </w:rPr>
              <w:t>муз. И. Сац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музыкально-дидактические иг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ушка Егор», русская народная прибаутк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ки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М. Красева,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. Высотск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ишка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. Гайд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Марш деревянных солдатиков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самостоятельно выбирать </w:t>
            </w:r>
            <w:r>
              <w:rPr>
                <w:i/>
                <w:sz w:val="24"/>
                <w:szCs w:val="24"/>
              </w:rPr>
              <w:t>ударные инструменты</w:t>
            </w:r>
            <w:r>
              <w:rPr>
                <w:sz w:val="24"/>
                <w:szCs w:val="24"/>
              </w:rPr>
              <w:t>, воспроизводить равномерный ритм</w:t>
            </w:r>
            <w:r>
              <w:rPr/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тях у фольклорной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«Родничок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ь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капа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Н. Бахутовой,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Александр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музыкально-дидактические иг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ий праздник»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альянская песен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ше-громче в бубен бей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Тиличеевой, сл. А Ганг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дрый и тихий шаг» М. Робе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ческие палочки»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 Ветлугиной (музыкально-дидактическая иг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ведь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В. Ребико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ая песен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шка и балалайка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. Арсее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 шаг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Золотарё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инная французская песен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ки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М. Красева,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О. Высотск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й движ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итмические палочки» 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Ветлугиной (музыкально-дидактическая иг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а-цокотуха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ак у наших у воро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Нар. Мел., обр.В.Агафонников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аполитанская песен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-красавица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Г.Левдокимова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И. Черницк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анце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Какой идет дождик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зображать на </w:t>
            </w:r>
            <w:r>
              <w:rPr>
                <w:i/>
                <w:sz w:val="24"/>
                <w:szCs w:val="24"/>
              </w:rPr>
              <w:t>металлофоне</w:t>
            </w:r>
            <w:r>
              <w:rPr>
                <w:sz w:val="24"/>
                <w:szCs w:val="24"/>
              </w:rPr>
              <w:t xml:space="preserve"> «дождик» на одном зву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в теремочке живёт?», русская народная песня, обр. Т. Попатенк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альянская песен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Дед Мороз!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В. Семёнова,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Л Дым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ровод «Ёлочка» муз. Н. Бахутовой,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Александро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итмические палочки» 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Ветлугиной (музыкально-дидактическая иг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ая песен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ки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М. Красева,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О. Высотск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медведей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Каменоградск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а-цокотуха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ак у наших у воро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Нар. Мел., обр.В.Агафонников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инная французская песен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-красавица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Г.Левдокимова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И. Черницк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зайцев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ческие палочки» Н.А.Ветлугиной (музыкально-дидактическая иг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цы и медведь» («Заинька», русская народная мелодия, обр. Н.А. Римского-Корсаков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аполитанская песен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Дед Мороз!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В. Семёнова,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Л Дым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Петрушек»,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А.Даргомыжск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Какой идет дождик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зображать на </w:t>
            </w:r>
            <w:r>
              <w:rPr>
                <w:i/>
                <w:sz w:val="24"/>
                <w:szCs w:val="24"/>
              </w:rPr>
              <w:t>металлофоне</w:t>
            </w:r>
            <w:r>
              <w:rPr>
                <w:sz w:val="24"/>
                <w:szCs w:val="24"/>
              </w:rPr>
              <w:t xml:space="preserve"> «дождик» на одном зву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ха-цокотуха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ак у наших у вор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Нар. Мел., обр.В.Агафонникова)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Д. Шостакович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роводный шаг» русская народная мелодия, обр.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мои детки?» Н.А. Ветлуг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я с цветами» В. Моцар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баночк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оровайся» (вокальная 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Росси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 улыбается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Тиличеевой, сл. Л. Некрас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анца «Разноцветные стекляшк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Марш деревянных солдатиков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самостоятельно выбирать </w:t>
            </w:r>
            <w:r>
              <w:rPr>
                <w:i/>
                <w:sz w:val="24"/>
                <w:szCs w:val="24"/>
              </w:rPr>
              <w:t>ударные инструменты</w:t>
            </w:r>
            <w:r>
              <w:rPr>
                <w:sz w:val="24"/>
                <w:szCs w:val="24"/>
              </w:rPr>
              <w:t>, воспроизводить равномерный ритм</w:t>
            </w:r>
            <w:r>
              <w:rPr/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 Леопольд и мыши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/ф «Прогулка кота Леопольда» муз. Б Савельева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Хайт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ь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Штрау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мамочка» муз. С. Юдиной,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Е. Лешк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ровод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урочки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баночк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сенка Леопольд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/ф «Прогулка кота Леопольд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Б Савельева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 А. Хайт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Марш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Д. Шостакович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нка о бабушке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Филиппенко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Т. Волг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жья коровк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оровайся» (вокальная 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ядки», русские народные песни, прибаут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баночк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игр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Росси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Какой идет дождик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зображать на </w:t>
            </w:r>
            <w:r>
              <w:rPr>
                <w:i/>
                <w:sz w:val="24"/>
                <w:szCs w:val="24"/>
              </w:rPr>
              <w:t>металлофоне</w:t>
            </w:r>
            <w:r>
              <w:rPr>
                <w:sz w:val="24"/>
                <w:szCs w:val="24"/>
              </w:rPr>
              <w:t xml:space="preserve"> «дождик» на одном зву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ь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Штрау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мои детки?» Н.А. Ветлуг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баночк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а-цокотух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ак у наших у воро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Нар. Мел., обр.В.Агафонникова)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ры и петухи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н-Сан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ческие брусочки»;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ужинка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ая народная мелодия,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Т. Ломо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кие ладошки»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дидактическая иг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ты хочешь кошечка?»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Г.Зингера,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А.Шибицк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жи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бале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делают дети?» Н.Г. Коно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г с остановками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емёно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лет невылупившихся птенцов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усор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ыбельная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речанин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я с цветами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Моцар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кие ладошки»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дидактическая иг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цветы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Т.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куш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расе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ю-бай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итли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лементы танцев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Жубинской,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ыбнико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Какой идет дождик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зображать на </w:t>
            </w:r>
            <w:r>
              <w:rPr>
                <w:i/>
                <w:sz w:val="24"/>
                <w:szCs w:val="24"/>
              </w:rPr>
              <w:t>металлофоне</w:t>
            </w:r>
            <w:r>
              <w:rPr>
                <w:sz w:val="24"/>
                <w:szCs w:val="24"/>
              </w:rPr>
              <w:t xml:space="preserve"> «дождик» на одном зву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иш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И. Гайдн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ушка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Арен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 Парл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цветами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 Жубинск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кие ладошки»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дидактическая иг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Зимина «Зимние забавы» (сюжетный рассказ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 детей самостоятельно «украшать» рассказ музыкальными инструментами </w:t>
            </w:r>
            <w:r>
              <w:rPr>
                <w:i/>
                <w:sz w:val="24"/>
                <w:szCs w:val="24"/>
              </w:rPr>
              <w:t>(шуршунчики, колокольчики, металлофон, ксилофон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ры и петухи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н-Сан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нка о бабушке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Филиппенко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Т. Волг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инька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песня,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. Н.А. Римского-Корсако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Марш деревянных солдатиков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самостоятельно выбирать </w:t>
            </w:r>
            <w:r>
              <w:rPr>
                <w:i/>
                <w:sz w:val="24"/>
                <w:szCs w:val="24"/>
              </w:rPr>
              <w:t>ударные инструменты</w:t>
            </w:r>
            <w:r>
              <w:rPr>
                <w:sz w:val="24"/>
                <w:szCs w:val="24"/>
              </w:rPr>
              <w:t>, воспроизводить равномерный ритм</w:t>
            </w:r>
            <w:r>
              <w:rPr/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а-цокотух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ак у наших у воро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Нар. Мел., обр.В.Агафонников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жи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бале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очка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Л. Бакалова, сл. С. Викдор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од «Солнышко» муз. Т. Попатенко,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 Найдёно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кие ладошки»</w:t>
            </w:r>
          </w:p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дидактическая иг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лет невылупившихся птенцов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усор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и весна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Е. Тиличеевой слова народны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куклами» украинская народная мелодия,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/>
            </w:pPr>
            <w:r>
              <w:rPr>
                <w:sz w:val="24"/>
                <w:szCs w:val="24"/>
              </w:rPr>
              <w:t>обр. Н. Лысенк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-защитники»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ною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капа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идём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.Тиличеевой, сл. М. Долин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Л. Шульги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Марш деревянных солдатиков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самостоятельно выбирать </w:t>
            </w:r>
            <w:r>
              <w:rPr>
                <w:i/>
                <w:sz w:val="24"/>
                <w:szCs w:val="24"/>
              </w:rPr>
              <w:t>ударные инструменты</w:t>
            </w:r>
            <w:r>
              <w:rPr>
                <w:sz w:val="24"/>
                <w:szCs w:val="24"/>
              </w:rPr>
              <w:t>, воспроизводить равномерный ритм</w:t>
            </w:r>
            <w:r>
              <w:rPr/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ной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Гри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ветики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Карасёвой, сл. Н. Френк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енький танец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лександро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по выбор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й своё имя» (вокальная 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ро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Гри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сенка друзей» муз. В. Герчик,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Я. Аким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лементы вальса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стакович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Зимина «Зимние забавы» (сюжетный рассказ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 детей самостоятельно «украшать» рассказ музыкальными инструментами </w:t>
            </w:r>
            <w:r>
              <w:rPr>
                <w:i/>
                <w:sz w:val="24"/>
                <w:szCs w:val="24"/>
              </w:rPr>
              <w:t>(шуршунчики, колокольчики, металлофон, ксилофон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яд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овоз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З. Компанейца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. Высотск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хоровод», украинская народная мелод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по выбор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устный дожди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лягушек и комара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Филиппенко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Т. Волг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» муз. Ю. Слоно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Какой идет дождик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зображать  на </w:t>
            </w:r>
            <w:r>
              <w:rPr>
                <w:i/>
                <w:sz w:val="24"/>
                <w:szCs w:val="24"/>
              </w:rPr>
              <w:t>металлофоне</w:t>
            </w:r>
            <w:r>
              <w:rPr>
                <w:sz w:val="24"/>
                <w:szCs w:val="24"/>
              </w:rPr>
              <w:t xml:space="preserve"> «дождик» на одном зву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мам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ною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капа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идём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.Тиличеевой, сл. М. Долин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йди себе пару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по выбор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Зимина «Зимние забавы» (сюжетный рассказ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 детей самостоятельно «украшать» рассказ музыкальными инструментами </w:t>
            </w:r>
            <w:r>
              <w:rPr>
                <w:i/>
                <w:sz w:val="24"/>
                <w:szCs w:val="24"/>
              </w:rPr>
              <w:t>(шуршунчики, колокольчики, металлофон, ксилофон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ой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 Гри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ики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В.Карасёвой, сл. Н.Френк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и домик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 Магиденк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к и семеро козля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Рыбнико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 Гри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ровоз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З.Компанейца,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О. Высотск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хоровод», украинская народная мелод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по выбор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845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лебедей» 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умай и отгадай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Руденск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по выбор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Зимина «Зимние забавы» (сюжетный рассказ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 детей самостоятельно «украшать» рассказ музыкальными инструментами </w:t>
            </w:r>
            <w:r>
              <w:rPr>
                <w:i/>
                <w:sz w:val="24"/>
                <w:szCs w:val="24"/>
              </w:rPr>
              <w:t>(шуршунчики, колокольчики, металлофон, ксилофон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Феи драже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» М.Старокадомско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чем, как мячики» М. Сатуллин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Какой идет дождик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зображать на </w:t>
            </w:r>
            <w:r>
              <w:rPr>
                <w:i/>
                <w:sz w:val="24"/>
                <w:szCs w:val="24"/>
              </w:rPr>
              <w:t>металлофоне</w:t>
            </w:r>
            <w:r>
              <w:rPr>
                <w:sz w:val="24"/>
                <w:szCs w:val="24"/>
              </w:rPr>
              <w:t xml:space="preserve"> «дождик» на одном зву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лягушек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Витлин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цветов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ведь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Ребик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гаем-отдохнём» Е. Тиличее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по выбор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ба яг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Прокофье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робушки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асе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коки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Зимина «Зимние забавы» (сюжетный рассказ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 детей самостоятельно «украшать» рассказ музыкальными инструментами </w:t>
            </w:r>
            <w:r>
              <w:rPr>
                <w:i/>
                <w:sz w:val="24"/>
                <w:szCs w:val="24"/>
              </w:rPr>
              <w:t>(шуршунчики, колокольчики, металлофон, ксилофон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 яг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го  встретил Колобок?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вдоким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нка»,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народная мелод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по выбор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лягушата» муз. и сл.Ю.Литовк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 яг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Мусор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гопачок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Т. Попатенко сл. Р. Горск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Руденск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Какой идет дождик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изображать на </w:t>
            </w:r>
            <w:r>
              <w:rPr>
                <w:i/>
                <w:sz w:val="24"/>
                <w:szCs w:val="24"/>
              </w:rPr>
              <w:t>металлофоне</w:t>
            </w:r>
            <w:r>
              <w:rPr>
                <w:sz w:val="24"/>
                <w:szCs w:val="24"/>
              </w:rPr>
              <w:t xml:space="preserve"> «дождик» на одном зву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Феи драже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Филиппенко сл. Т. Волг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чем, как мячики» М. Сатуллин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по выбор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а-цокотуха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ак у наших у воро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Нар. Мел., обр.В.Агафонников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 яг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лягушек и комара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А.Филиппенко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Т. Волг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гаем-отдохнём» Е. Тиличее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рман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Д. Шостакович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делают дети?» Н.Г. Коно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ес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Зимина «Зимние забавы» (сюжетный рассказ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 детей самостоятельно «украшать» рассказ музыкальными инструментами </w:t>
            </w:r>
            <w:r>
              <w:rPr>
                <w:i/>
                <w:sz w:val="24"/>
                <w:szCs w:val="24"/>
              </w:rPr>
              <w:t>(шуршунчики, колокольчики, металлофон, ксилофон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аринская» 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сня, танец, марш»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Комиссар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ошадки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Марш деревянных солдатиков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самостоятельно выбирать </w:t>
            </w:r>
            <w:r>
              <w:rPr>
                <w:i/>
                <w:sz w:val="24"/>
                <w:szCs w:val="24"/>
              </w:rPr>
              <w:t>ударные инструменты</w:t>
            </w:r>
            <w:r>
              <w:rPr>
                <w:sz w:val="24"/>
                <w:szCs w:val="24"/>
              </w:rPr>
              <w:t>, воспроизводить равномерный ритм</w:t>
            </w:r>
            <w:r>
              <w:rPr/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ень с гармошкой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вирид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нцуй со мной, дружок»,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нар. песня, обр. И.Арсеева, пер. Р.Дольник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менты хоровода» русская народная мелод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ес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Зимина «Зимние забавы» (сюжетный рассказ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 детей самостоятельно «украшать» рассказ музыкальными инструментами </w:t>
            </w:r>
            <w:r>
              <w:rPr>
                <w:i/>
                <w:sz w:val="24"/>
                <w:szCs w:val="24"/>
              </w:rPr>
              <w:t>(шуршунчики, колокольчики, металлофон, ксилофон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мбурин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Ра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А.Филиппенко, сл. Т. Волг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адники»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итли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» (вокальная 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ын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а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лягушек и комара»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А.Филиппенко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Т. Волги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най по голосу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Е.Тиличеевой,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Ю. Островск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ес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Звоночки», «Узнай какой инструмент звучит» А. Зим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, бубен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ын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оцар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делают дети?» Н.Г. Коно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ходи подружка», польская народная песня, 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В.Сибирского,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Л.Кондрашенк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Марш деревянных солдатиков»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самостоятельно выбирать </w:t>
            </w:r>
            <w:r>
              <w:rPr>
                <w:i/>
                <w:sz w:val="24"/>
                <w:szCs w:val="24"/>
              </w:rPr>
              <w:t>ударные инструменты</w:t>
            </w:r>
            <w:r>
              <w:rPr>
                <w:sz w:val="24"/>
                <w:szCs w:val="24"/>
              </w:rPr>
              <w:t>, воспроизводить равномерный ритм</w:t>
            </w:r>
            <w:r>
              <w:rPr/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х на праздник мы зовём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рман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 Шостакович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, танец, марш» Л.Н.Комиссар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менты хоровода», русская народная мелод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ес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лягушата» муз. и сл. Ю.Литовк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аринская» П.И. Чай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нцуй со мной, дружок», </w:t>
            </w:r>
          </w:p>
          <w:p>
            <w:pPr>
              <w:pStyle w:val="Style16"/>
              <w:spacing w:lineRule="auto" w:line="240"/>
              <w:ind w:left="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нар. песня, обр. И. Арсеева, пер. Р.Дольник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</w:t>
            </w:r>
          </w:p>
          <w:p>
            <w:pPr>
              <w:pStyle w:val="Style16"/>
              <w:spacing w:lineRule="auto" w:line="240"/>
              <w:ind w:left="0" w:hanging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Птица и птенчики» Е. Тиличеева</w:t>
            </w:r>
          </w:p>
          <w:p>
            <w:pPr>
              <w:pStyle w:val="Style16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азличать низкий и высокий регистры </w:t>
            </w:r>
            <w:r>
              <w:rPr>
                <w:i/>
                <w:sz w:val="24"/>
                <w:szCs w:val="24"/>
              </w:rPr>
              <w:t>(металлофо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сказки «Маша и медведь»</w:t>
            </w:r>
          </w:p>
        </w:tc>
      </w:tr>
    </w:tbl>
    <w:p>
      <w:pPr>
        <w:pStyle w:val="Style16"/>
        <w:ind w:left="360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851"/>
        <w:jc w:val="center"/>
        <w:rPr>
          <w:i/>
          <w:i/>
        </w:rPr>
      </w:pPr>
      <w:r>
        <w:rPr>
          <w:i/>
        </w:rPr>
        <w:t>Старшая группа (от 5 до 6 лет)</w:t>
      </w:r>
    </w:p>
    <w:p>
      <w:pPr>
        <w:pStyle w:val="Style16"/>
        <w:ind w:left="360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30"/>
        <w:gridCol w:w="2731"/>
        <w:gridCol w:w="2730"/>
        <w:gridCol w:w="2731"/>
        <w:gridCol w:w="273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нят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луш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творчества (песенного, танцевально-игрового)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лодия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Глю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магазин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разного характера</w:t>
            </w:r>
          </w:p>
          <w:p>
            <w:pPr>
              <w:pStyle w:val="Normal"/>
              <w:spacing w:lineRule="auto" w:line="240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инька», русская народная песня, обр. Н.А. Римского-Корсак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 играем с листочками» А. Жилин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я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и медведя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анцев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, русская народная прибаутка, обр. Е. 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й песенку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морес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песн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. Григорье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Н. Авдеен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листочками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латочками)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инька», русская народная песня, обр. Н.А. Римского-Корсак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 играем с листочками» А. Жилин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морес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Щедр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ь, милая, шурши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М. Еремеевой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.Еремее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листьями» А. Гречан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, русская народная прибаутка, обр. Е. 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й песенку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лодия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Глю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ошка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В. Шаинского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Ю Энт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спросим» 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инька», русская народная песня, обр. Н.А. Римского-Корсак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 играем с листочками» А. Жилин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я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магазин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 играем с листочками» А. Жил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, русская народная прибаутка, обр. Е. 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сказка» (драмат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морес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и медведя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листочками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латочками)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инька», русская народная песня, обр. Н.А. Римского-Корсак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й песенку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морес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Щедр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песн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. Григорье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Н. Авдеен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спросим» 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, русская народная прибаутка, обр. Е. 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сказка» (драматизация)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евожная минут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капа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Е. Тиличеевой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Доли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вальса» Р. Глиэ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 инструмент к любимой песн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лягушата», муз. и сл. Ю. Литовк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думье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капа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-марш-песня» Л.Н. Комисаровой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П. Костин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я с листьями (зонтиками)» Е. 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, русская народная прибаутка, обр. Е. 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думай окончание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ната для клавесина и флейты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оцарта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, милая, шурши»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М. Еремеевой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. Еремее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жнения с платочкам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 инструмент к любимой песн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 играем с листочками» А. Жилин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людия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опена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яя песн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И. Григорьев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 Авдеен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с листьями» А. Гречан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инька», русская народная песня, обр. Н.А. Римского-Корсак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думай окончание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е Мария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убер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 друзей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. Григорье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Н. Авдеен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х на праздник мы зовем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 инструмент к любимой песн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лягушата», муз. и сл. Ю. Литовк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евожная минут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капара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Е. Тиличеевой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Доли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свой листочек», латвийская народная мелодия, обр. Г. Фри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 «Дождик» </w:t>
            </w:r>
            <w:r>
              <w:rPr>
                <w:i/>
                <w:sz w:val="24"/>
                <w:szCs w:val="24"/>
              </w:rPr>
              <w:t>(треугольники, колокольчики, метал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итмично играть на ударных инструментах, развивать слуховое и зрительное внимание 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думай окончание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думье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капа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-марш-песня» Л.Н. Комисаровой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П. Костин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 инструмент к любимой песн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 играем с листочками» А. Жилин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ната для клавесина и флейты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оцарта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, милая, шурши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М. Еремеевой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.Еремее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песня в обр. Е. Тиличеевой  «Андрей-воробей»; «Бубенчики», «Гармошка» Е. Тиличеев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умение исполнять простейшие мелодии индивидуально и небольшими групп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</w:tr>
      <w:tr>
        <w:trPr>
          <w:trHeight w:val="381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людия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на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и сл.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зл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бодрым, спокойным, танцевальным шагом, муз. М. Робб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идем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Е. Тиличеевой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Дол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 кошк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Золотар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ез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П. Мусорг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Е. Тиличеев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Ивен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хоровода,  русские народные мелод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песня в обр. Е. Тиличеевой  «Андрей-воробей»; «Бубенчики», «Гармошка» Е. Тиличеев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умение исполнять простейшие мелодии индивидуально и небольшими групп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орческое задание «Подбери инструмент к любимой песне»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ть звуковысотный слу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лу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И, Глин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жкой снег мешая» из м/ф «Умка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Крылато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Ю. Яковле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галоп, поскоки 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идем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Е. Тиличеевой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Дол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лягушата», муз. и сл. Ю. Литовк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момен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убер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на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и сл.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зл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 в поскоках, И. Штраус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 «Дождик» </w:t>
            </w:r>
            <w:r>
              <w:rPr>
                <w:i/>
                <w:sz w:val="24"/>
                <w:szCs w:val="24"/>
              </w:rPr>
              <w:t>(треугольники, колокольчики, метал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итмично играть на ударных инструментах, развивать слуховое и зрительное внимание 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кошки» В. Золотар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е Мария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убер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Е. Тиличеев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Ивен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rPr/>
            </w:pPr>
            <w:r>
              <w:rPr>
                <w:sz w:val="24"/>
                <w:szCs w:val="24"/>
              </w:rPr>
              <w:t>Элементы танца, русские народные мелод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идем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Е. Тиличеевой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Дол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Определи по ритму» Н. Кононовой, «Кто по лесу идет?» Л. Комисаровой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ть восприятие основных свойств звуков, развивать представления о регистра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й марш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. Свирид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жкой снег мешая» из м/ф «Умка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Крылато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Ю. Яковле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бодрым, спокойным, танцевальным шагом, муз. М. Робб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песня в обр. Е. Тиличеевой  «Андрей-воробей»; «Бубенчики», «Гармошка» Е. Тиличеев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умение исполнять простейшие мелодии индивидуально и небольшими групп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орческое задание «Подбери инструмент к любимой песне»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ть звуковысотный слу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Прокоф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 Ивен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вата», польская народная мелод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идем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Е. Тиличеевой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Дол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праздник»,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людия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на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и сл.Р.Козл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лоп», венгерская народная мелодия, обр. Н. Метл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НП «Бабка-Ежка» (</w:t>
            </w:r>
            <w:r>
              <w:rPr>
                <w:i/>
                <w:sz w:val="24"/>
                <w:szCs w:val="24"/>
              </w:rPr>
              <w:t>металлофон, кси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играть на 2-х пластина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именинника»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молодого бегемот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,Б. Кабале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мелодию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 Комисаровой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П. Костин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ходьбы и бега, муз. Ф. Надененк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НП «Бабка-Ежка» (</w:t>
            </w:r>
            <w:r>
              <w:rPr>
                <w:i/>
                <w:sz w:val="24"/>
                <w:szCs w:val="24"/>
              </w:rPr>
              <w:t>металлофон, кси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играть на 2-х пластина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тушки» (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песня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лочка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ой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 Ивен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анцев, хороводов В. Герч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, русская народная прибаутка, обр. Е. Тиличе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выпустим» 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нам приходит Новый год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В. Герчик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З. Петр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годня славный праздник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 «Дождик» </w:t>
            </w:r>
            <w:r>
              <w:rPr>
                <w:i/>
                <w:sz w:val="24"/>
                <w:szCs w:val="24"/>
              </w:rPr>
              <w:t>(треугольники, колокольчики, метал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итмично играть на ударных инструментах, развивать слуховое и зрительное внимание 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вата», польская народная мелод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рамс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шка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 сл. Г. Вихаре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ец фонариков» И. Са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, русская народная прибаутка, обр. Е. Тиличе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тушки» (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ль по Питерской», русская народная песн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-чудесенка» Л.Н. Комисаровой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П. Костин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нежинок» А. Жил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НП «Бабка-Ежка» (</w:t>
            </w:r>
            <w:r>
              <w:rPr>
                <w:i/>
                <w:sz w:val="24"/>
                <w:szCs w:val="24"/>
              </w:rPr>
              <w:t>металлофон, кси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играть на 2-х пластина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орческое задание «Подбери инструмент к любимой песне» </w:t>
            </w:r>
            <w:r>
              <w:rPr>
                <w:i/>
                <w:sz w:val="24"/>
                <w:szCs w:val="24"/>
              </w:rPr>
              <w:t>(шумовые инструменты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ть звуковысотный слу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молодого бегемот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,Б. Кабале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лочка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ой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 Ивен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олдатиков» П,И,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, русская народная прибаутка, обр. Е. Тиличе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чхи», муз. В. Соловьева-Седого, сл. Е. Гвозд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песня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нам приходит Новый год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В. Герчик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З. Петр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козы и козлят» А. Рыбник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 «Дождик» </w:t>
            </w:r>
            <w:r>
              <w:rPr>
                <w:i/>
                <w:sz w:val="24"/>
                <w:szCs w:val="24"/>
              </w:rPr>
              <w:t>(треугольники, колокольчики, метал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итмично играть на ударных инструментах, развивать слуховое и зрительное внимание 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 друзей» Н. Александр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-чудесенка» Л.Н. Комисаровой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П. Костин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Белоснежки и гномов» Ф. Черчеля, фрагмент из музыки к м/ф «Белоснежка и семь гномов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, русская народная прибаутка, обр. Е. Тиличе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«проделки Нехочухи»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нее утро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и по ритму» Н.Г. Коно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инька»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песня, обр. С. Кондрат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ой,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 Дол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Определи по ритму» Н. Кононовой, «Кто по лесу идет?» Л. Комисаровой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ть восприятие основных свойств звуков, развивать представления о регистра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ея зимы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Прокоф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по лесу идет?» Л.Н. Комисаровой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П. Костин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зачок», </w:t>
            </w:r>
          </w:p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народная мелодия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М. Иордан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НП «Бабка-Ежка» (</w:t>
            </w:r>
            <w:r>
              <w:rPr>
                <w:i/>
                <w:sz w:val="24"/>
                <w:szCs w:val="24"/>
              </w:rPr>
              <w:t>металлофон, кси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играть на 2-х пластина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ядки», русские народные прибаутк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ель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. Свирид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сли добрый ты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Б. Савельева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 Пляцк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игры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ой,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 Дол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граем в снежк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вский марш льва»   К. Сен-Санс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равые солдаты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 Филиппенко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Т. Волгин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ложками», русские народные мелод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песня в обр. Е. Тиличеевой  «Андрей-воробей»; «Бубенчики», «Гармошка» Е. Тиличеев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умение исполнять простейшие мелодии индивидуально и небольшими групп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И. Чайковский «Мама» </w:t>
            </w:r>
            <w:r>
              <w:rPr>
                <w:i/>
                <w:sz w:val="24"/>
                <w:szCs w:val="24"/>
              </w:rPr>
              <w:t>(фортепиано, оркестр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пособствовать развитию тембрового слуха, формированию слухового восприят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нее утро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ая песенк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С. Подшибякиной, сл. Е. Матвиен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свой инструмент», латвийская народная мелодия, обр. Г. Фри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ой,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 Дол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ядки», </w:t>
            </w:r>
          </w:p>
          <w:p>
            <w:pPr>
              <w:pStyle w:val="Style16"/>
              <w:spacing w:lineRule="auto" w:line="240"/>
              <w:ind w:left="0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рибаутк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ея зимы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Прокоф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ядки», </w:t>
            </w:r>
          </w:p>
          <w:p>
            <w:pPr>
              <w:pStyle w:val="Style16"/>
              <w:spacing w:lineRule="auto" w:line="240"/>
              <w:ind w:left="0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есни, заклички, пригово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зачок», </w:t>
            </w:r>
          </w:p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народная мелодия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М. Иордан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 «Дождик» </w:t>
            </w:r>
            <w:r>
              <w:rPr>
                <w:i/>
                <w:sz w:val="24"/>
                <w:szCs w:val="24"/>
              </w:rPr>
              <w:t>(треугольники, колокольчики, метал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итмично играть на ударных инструментах, развивать слуховое и зрительное внимание 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граем в снежк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ель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. Свирид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равые солдаты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Филиппенко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Т. Волгин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ложками», русские народные мелод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НП «Бабка-Ежка» (</w:t>
            </w:r>
            <w:r>
              <w:rPr>
                <w:i/>
                <w:sz w:val="24"/>
                <w:szCs w:val="24"/>
              </w:rPr>
              <w:t>металлофон, кси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играть на 2-х пластина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о пограничнике»,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з. С. Богуславского, сл. О. Высотског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вский марш льва»   К. Сен-Санс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сли добрый ты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Б. Савельев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Пляцк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инька», русская народная песня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С. Кондрат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ой,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 Дол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»,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ь жаворонка» 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олько слышишь звуков?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ртушки», украинская народная мелодия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Я. Степового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 «Дождик» </w:t>
            </w:r>
            <w:r>
              <w:rPr>
                <w:i/>
                <w:sz w:val="24"/>
                <w:szCs w:val="24"/>
              </w:rPr>
              <w:t>(треугольники, колокольчики, метал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итмично играть на ударных инструментах, развивать слуховое и зрительное внимание 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тушка» (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авороно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Глин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бенчики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ой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 Долин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гкие и тяжелые рук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тхове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шина»,</w:t>
            </w:r>
          </w:p>
          <w:p>
            <w:pPr>
              <w:pStyle w:val="Normal"/>
              <w:spacing w:lineRule="auto" w:line="240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 Карасевой,</w:t>
            </w:r>
          </w:p>
          <w:p>
            <w:pPr>
              <w:pStyle w:val="Normal"/>
              <w:spacing w:lineRule="auto" w:line="240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Френкель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бедь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н-Санс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 Марта»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и сл.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 Михайлен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лементы вальса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НП «Бабка-Ежка» (</w:t>
            </w:r>
            <w:r>
              <w:rPr>
                <w:i/>
                <w:sz w:val="24"/>
                <w:szCs w:val="24"/>
              </w:rPr>
              <w:t>металлофон, кси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играть на 2-х пластина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И. Чайковский «Мама» </w:t>
            </w:r>
            <w:r>
              <w:rPr>
                <w:i/>
                <w:sz w:val="24"/>
                <w:szCs w:val="24"/>
              </w:rPr>
              <w:t>(фортепиано, оркестр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пособствовать развитию тембрового слуха, формированию слухового восприят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ет шмеля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имскогКорсак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ложили песенку», муз. и сл. Е. Асее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лементы казачок», русская народная мелодия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М. Иордан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ь ловким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Ладухин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бочки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Купере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, какие бабушки-старушки?»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Е. Птичкин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И. Шафера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зачок»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народная мелодия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М. Иордан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 «Дождик» </w:t>
            </w:r>
            <w:r>
              <w:rPr>
                <w:i/>
                <w:sz w:val="24"/>
                <w:szCs w:val="24"/>
              </w:rPr>
              <w:t>(треугольники, колокольчики, метал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итмично играть на ударных инструментах, развивать слуховое и зрительное внимание 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звредь мину», «Кот и мыши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 Аляб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олько слышишь звуков?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 с цветам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военных дорог» - вечер военной песн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чеек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 Григ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бенчики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 Тиличеевой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 Долин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кастрюлями», русская народная полька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Е. Сиротк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НП «Бабка-Ежка» (</w:t>
            </w:r>
            <w:r>
              <w:rPr>
                <w:i/>
                <w:sz w:val="24"/>
                <w:szCs w:val="24"/>
              </w:rPr>
              <w:t>металлофон, кси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играть на 2-х пластинах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и грустные гномики»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. Буремюллер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ь жаворонка» 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 Марта»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и сл.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 Михайлен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лентам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стакович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а Отечества»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жди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Свирид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предели по ритму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ьчики и девочки идут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Золотар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 «Дождик» </w:t>
            </w:r>
            <w:r>
              <w:rPr>
                <w:i/>
                <w:sz w:val="24"/>
                <w:szCs w:val="24"/>
              </w:rPr>
              <w:t>(треугольники, колокольчики, метал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итмично играть на ударных инструментах, развивать слуховое и зрительное внима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роход гудит»,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Т. Ломовой,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Ганго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ро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Григ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медвед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телица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,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песня в обр. Е. Тиличеевой  «Андрей-воробей»; «Бубенчики», «Гармошка» Е. Тиличеев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умение исполнять простейшие мелодии индивидуально и небольшими групп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Определи по ритму» Н. Кононовой, «Кто по лесу идет?» Л. Комисаровой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ть восприятие основных свойств звуков, развивать представления о регистра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свет на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-реке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Мусорг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сли добрый ты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Б. Савельев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Пляцк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ческий тренаж»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оход гудит», муз. Т. Ломовой, сл. А. Ганг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езд», муз. Т. Бырченко, сл. М. Ивенсен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С. Прокоф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оящий друг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Б. Савельев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Пляцк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менты танц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Угадай, на чем играю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тембры </w:t>
            </w:r>
            <w:r>
              <w:rPr>
                <w:i/>
                <w:sz w:val="24"/>
                <w:szCs w:val="24"/>
              </w:rPr>
              <w:t>детских музыкальных инструментов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 встает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снежник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Прокоф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музыканты», муз. Е. Тиличеевой,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. Ю Островского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строма», 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е народные мелод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песня в обр. Е. Тиличеевой  «Андрей-воробей»; «Бубенчики», «Гармошка» Е. Тиличеев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умение исполнять простейшие мелодии индивидуально и небольшими групп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И. Чайковский «Мама» </w:t>
            </w:r>
            <w:r>
              <w:rPr>
                <w:i/>
                <w:sz w:val="24"/>
                <w:szCs w:val="24"/>
              </w:rPr>
              <w:t>(фортепиано, оркестр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пособствовать развитию тембрового слуха, формированию слухового восприят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снежни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предели по ритму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зачок», </w:t>
            </w:r>
          </w:p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мелод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езд», муз. Т. Бырченко, сл. М. Ивенсе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нтики», муз., сл. И описание движений М. Ногин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снежник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речан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медведя»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 и мыш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 «Дождик» </w:t>
            </w:r>
            <w:r>
              <w:rPr>
                <w:i/>
                <w:sz w:val="24"/>
                <w:szCs w:val="24"/>
              </w:rPr>
              <w:t>(треугольники, колокольчики, металлофо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ритмично играть на ударных инструментах, развивать слуховое и зрительное внимание 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мам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С. Прокоф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сли добрый ты»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Б. Савельев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Пляцко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»,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ая народная прибаутка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Е. Тиличее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Угадай, на чем играю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тембры </w:t>
            </w:r>
            <w:r>
              <w:rPr>
                <w:i/>
                <w:sz w:val="24"/>
                <w:szCs w:val="24"/>
              </w:rPr>
              <w:t>детских музыкальных инструментов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пастушков», 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» муз. Е. Тиличеева, сл. Л. Дым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», русская народная мелодия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Угадай, на чем играю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тембры </w:t>
            </w:r>
            <w:r>
              <w:rPr>
                <w:i/>
                <w:sz w:val="24"/>
                <w:szCs w:val="24"/>
              </w:rPr>
              <w:t>детских музыкальных инструментов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ленточки» В. Моцарт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Феи Драже», 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лько нас поет?» Н.Г. Коно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ческий тренаж»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», русская народная прибаутка, обр. Т. Попатенк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Определи по ритму» Н. Кононовой, «Кто по лесу идет?» Л. Комисаровой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ть восприятие основных свойств звуков, развивать представления о регистра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абский танец»,   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улица», русская народная песня, обр. Е. Туманя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тавной шаг» А. Жилин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Угадай, на чем играю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тембры </w:t>
            </w:r>
            <w:r>
              <w:rPr>
                <w:i/>
                <w:sz w:val="24"/>
                <w:szCs w:val="24"/>
              </w:rPr>
              <w:t>детских музыкальных инструментов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ном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 цветов»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д в лесу», муз. М. Иорданского, сл. Н. Найде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я в парах» И. Штраус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», русская народная прибаутка, обр. Т. Попатенк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И. Чайковский «Мама» </w:t>
            </w:r>
            <w:r>
              <w:rPr>
                <w:i/>
                <w:sz w:val="24"/>
                <w:szCs w:val="24"/>
              </w:rPr>
              <w:t>(фортепиано, оркестр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пособствовать развитию тембрового слуха, формированию слухового восприят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ажио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дружить», муз. Р. Габичвадзе, сл. И. Мазн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рома», русские народные мелод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песня в обр. Е. Тиличеевой  «Андрей-воробей»; «Бубенчики», «Гармошка» Е. Тиличеев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умение исполнять простейшие мелодии индивидуально и небольшими групп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,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ый замок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 Мусорг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ый огонь», муз. А. Филиппенко, сл. Д. Чибис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ок», русские народные мелод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», русская народная прибаутка, обр. Т. Попатенк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Определи по ритму» Н. Кононовой, «Кто по лесу идет?» Л. Комисаровой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ть восприятие основных свойств звуков, развивать представления о регистра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ствие гномов»,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 Григ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», муз. Р. Габичвадзе, сл. С. Михал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шки», русские народные мелод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Угадай, на чем играю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тембры </w:t>
            </w:r>
            <w:r>
              <w:rPr>
                <w:i/>
                <w:sz w:val="24"/>
                <w:szCs w:val="24"/>
              </w:rPr>
              <w:t>детских музыкальных инструментов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И. Чайковский «Мама» </w:t>
            </w:r>
            <w:r>
              <w:rPr>
                <w:i/>
                <w:sz w:val="24"/>
                <w:szCs w:val="24"/>
              </w:rPr>
              <w:t>(фортепиано, оркестр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пособствовать развитию тембрового слуха, формированию слухового восприят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ещере горного короля»,  Э. Григ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» муз. Е. Тиличеева, сл. Л. Дым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ка Ежка», «Селезень и утка», русские народные мелод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хали медведи» (импровизац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»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ангельские звоны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ась музыку»,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дрый спокойный шаг», муз. М. Роб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песня в обр. Е. Тиличеевой  «Андрей-воробей»; «Бубенчики», «Гармошка» Е. Тиличеев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умение исполнять простейшие мелодии индивидуально и небольшими групп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к распускается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ные звоны» Э. Григ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гадай сказку»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Комисаровой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П. Костин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, два, три» (тренаж),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Можжевел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опев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Побед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рские ворота» М.П. Мусоргс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сенка о лете» из м/ф «Дед Мороз и лето», муз. Е. Крылатова, </w:t>
            </w:r>
          </w:p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Ю. Энтин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коки» </w:t>
            </w:r>
          </w:p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Можжевел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хали медведи» (импровизац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адкая греза»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й часов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С. Прокоф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иятность эты мы переживем», муз. Б. Савельева, сл. А. Хай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рома», русская народная мелод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опев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Определи по ритму» Н. Кононовой, «Кто по лесу идет?» Л. Комисаровой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ть восприятие основных свойств звуков, развивать представления о регистра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панелла» Ф. Лис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я-герой»</w:t>
            </w:r>
          </w:p>
          <w:p>
            <w:pPr>
              <w:pStyle w:val="Style16"/>
              <w:spacing w:lineRule="auto" w:line="240"/>
              <w:ind w:left="0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есн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ат дети всей земли», муз. Д. Львова-Компанейца, сл. Д. Викторова (хоровод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хали медведи» (импровизац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калки»,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Петро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нцерт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Рахман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зеленой роще» русские народные песн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шки»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опев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ая планета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ангельские звоны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тюша», русские народные песн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е игры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песня в обр. Е. Тиличеевой  «Андрей-воробей»; «Бубенчики», «Гармошка» Е. Тиличеев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умение исполнять простейшие мелодии индивидуально и небольшими групп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какалки», 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. Петро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й часов» С.С. Прокофь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, покажись»; русские народные песн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с русалк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опев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И. Чайковский «Мама» </w:t>
            </w:r>
            <w:r>
              <w:rPr>
                <w:i/>
                <w:sz w:val="24"/>
                <w:szCs w:val="24"/>
              </w:rPr>
              <w:t>(фортепиано, оркестр)</w:t>
            </w:r>
          </w:p>
          <w:p>
            <w:pPr>
              <w:pStyle w:val="Style16"/>
              <w:spacing w:lineRule="auto" w:line="240"/>
              <w:ind w:left="0" w:firstLine="7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пособствовать развитию тембрового слуха, формированию слухового восприятия</w:t>
            </w:r>
          </w:p>
        </w:tc>
      </w:tr>
    </w:tbl>
    <w:p>
      <w:pPr>
        <w:pStyle w:val="Western"/>
        <w:shd w:fill="FFFFFF" w:val="clear"/>
        <w:spacing w:before="0" w:after="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Western"/>
        <w:shd w:fill="FFFFFF" w:val="clear"/>
        <w:spacing w:before="0" w:after="0"/>
        <w:ind w:firstLine="851"/>
        <w:jc w:val="center"/>
        <w:rPr>
          <w:i/>
          <w:i/>
        </w:rPr>
      </w:pPr>
      <w:r>
        <w:rPr>
          <w:i/>
        </w:rPr>
        <w:t>Подготовительная к школе группа (от 6 до 8 лет)</w:t>
      </w:r>
    </w:p>
    <w:p>
      <w:pPr>
        <w:pStyle w:val="Style16"/>
        <w:ind w:left="360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38"/>
        <w:gridCol w:w="195"/>
        <w:gridCol w:w="78"/>
        <w:gridCol w:w="2198"/>
        <w:gridCol w:w="80"/>
        <w:gridCol w:w="284"/>
        <w:gridCol w:w="142"/>
        <w:gridCol w:w="2693"/>
        <w:gridCol w:w="425"/>
        <w:gridCol w:w="29"/>
        <w:gridCol w:w="2381"/>
        <w:gridCol w:w="79"/>
        <w:gridCol w:w="261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е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ш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ие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творчества (песенного, танцевально-игрового)</w:t>
            </w:r>
          </w:p>
        </w:tc>
      </w:tr>
      <w:tr>
        <w:trPr/>
        <w:tc>
          <w:tcPr>
            <w:tcW w:w="15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лодия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Глю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ью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Г. Зингера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Шибицкой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анцев под музыку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дрей-воробей», русская народная прибаутка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Е. Тиличеев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лодия» 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предели по ритму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 Кононовой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разного характера под муз. И. Дунаевского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асева, Ю.Чичков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рогулка в парк», «Выполни задание»  </w:t>
            </w:r>
            <w:r>
              <w:rPr>
                <w:i/>
                <w:sz w:val="24"/>
                <w:szCs w:val="24"/>
              </w:rPr>
              <w:t>(металлофон, ложки, бараба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развивать чувство рит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привале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Т.Потапенко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Г.Ладонщико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морес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тучалась осень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Еремеевой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чесочка», белорусская народная мелод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, русская народная прибаутка, обр.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» Т. Ломов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ыганская мелодия» А.Дворжа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пельки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В.Павленко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Э. Богдановой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я с зонтиками» (ветками, листьями) Е.Тиличеев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опе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рогулка в парк», «Выполни задание»  </w:t>
            </w:r>
            <w:r>
              <w:rPr>
                <w:i/>
                <w:sz w:val="24"/>
                <w:szCs w:val="24"/>
              </w:rPr>
              <w:t>(металлофон, ложки, бараба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развивать чувство ритма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рыв» Р. Шума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вет волшебник в городе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.Космачева, сл. Л.Дербенев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листьями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 Филиппенко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Макшанцев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ап-кап-кап» румынская народная песня, обр. Т. Попатенко </w:t>
            </w:r>
            <w:r>
              <w:rPr>
                <w:i/>
                <w:sz w:val="24"/>
                <w:szCs w:val="24"/>
              </w:rPr>
              <w:t>(металлофон, ксилофон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Льдинок», «Вальс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тка» И.-С. Ба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/>
            </w:pPr>
            <w:r>
              <w:rPr>
                <w:sz w:val="24"/>
                <w:szCs w:val="24"/>
              </w:rPr>
              <w:t>«Сдобрым утром», муз. и сл.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Бырченко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зачий танец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удник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дрей-воробей», русская народная прибаутка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Е. Тиличеев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музыки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лодия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Глю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уси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 сл.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Бырченко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зонтиками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остенк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ап-кап-кап» румынская народная песня, обр. Т. Попатенко </w:t>
            </w:r>
            <w:r>
              <w:rPr>
                <w:i/>
                <w:sz w:val="24"/>
                <w:szCs w:val="24"/>
              </w:rPr>
              <w:t>(металлофон, ксилофон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музыки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морес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вет волшебник в городе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.Космачева, сл. Л. Дербенев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– гостья дорогая», «Игра с листьями»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емпневско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/>
            </w:pPr>
            <w:r>
              <w:rPr>
                <w:sz w:val="24"/>
                <w:szCs w:val="24"/>
              </w:rPr>
              <w:t xml:space="preserve">«Андрей-воробей», русская народная прибаутка, 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Е. Тиличеев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</w:tr>
      <w:tr>
        <w:trPr/>
        <w:tc>
          <w:tcPr>
            <w:tcW w:w="15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т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-С. Бах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е путешествие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ий шаг» А. Дудник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ечанинов «Вальс» </w:t>
            </w:r>
            <w:r>
              <w:rPr>
                <w:i/>
                <w:sz w:val="24"/>
                <w:szCs w:val="24"/>
              </w:rPr>
              <w:t>(треугольники, колокольчики, металлофон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выразительно и ритмично играть в ансамбл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И. Чайковский «Мама» </w:t>
            </w:r>
            <w:r>
              <w:rPr>
                <w:i/>
                <w:sz w:val="24"/>
                <w:szCs w:val="24"/>
              </w:rPr>
              <w:t>(фортепиано, оркестр детских инструментов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пособствовать развитию тембрового слуха, формированию слухового восприят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морес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и настроения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вкодимов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я с листьями» (зонтиками) Е. Тиличеев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гуси», украинская народная пес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морес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Щедрин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»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Ю.Забутова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Андреевой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. Забутова.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анцев под музыку Т. Ломов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ап-кап-кап» румынская народная песня, обр. Т. Попатенко </w:t>
            </w:r>
            <w:r>
              <w:rPr>
                <w:i/>
                <w:sz w:val="24"/>
                <w:szCs w:val="24"/>
              </w:rPr>
              <w:t>(металлофон, ксилофон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инька серенький», русская народная песня, обр. Н.А.Римского-Корсакова</w:t>
            </w:r>
          </w:p>
        </w:tc>
      </w:tr>
      <w:tr>
        <w:trPr>
          <w:trHeight w:val="8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наты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-А. Моцарт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 грибы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и сл И.В. Меньших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 с листьями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етров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гуси», украинская народная пес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яска медвежат» М.Красе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момен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уберт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отлично» из м/ф «Поликлиника кота Леопольда» муз. Б. Савельева,  сл. А. Хайт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зачий танец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удник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рогулка в парк», «Выполни задание»  </w:t>
            </w:r>
            <w:r>
              <w:rPr>
                <w:i/>
                <w:sz w:val="24"/>
                <w:szCs w:val="24"/>
              </w:rPr>
              <w:t>(металлофон, ложки, бараба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развивать чувство ритма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момен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Рахманино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ышки из книжки», </w:t>
            </w:r>
          </w:p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Островского </w:t>
            </w:r>
          </w:p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Г. Демыкин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иный кли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гуси», украинская народная пес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тк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-С. Бах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й имена друзей» (импровизация)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зонтиками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остенк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звуков и бук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наты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-А. Моцарт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й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Т. Бырченко, сл. А.Барто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рожай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Ю.Слонова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Малкова и Л.Некрасов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гуси», украинская народная пес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рогулка в парк», «Выполни задание»  </w:t>
            </w:r>
            <w:r>
              <w:rPr>
                <w:i/>
                <w:sz w:val="24"/>
                <w:szCs w:val="24"/>
              </w:rPr>
              <w:t>(металлофон, ложки, бараба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развивать чувство ритма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от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С. Бах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и танца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вкодимов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едача платочка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-кап-кап» румынская народная песня обр. Т. Попатен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На привале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Т.Попатенко сл.Г.Ладонщико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адебный марш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ендельсон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песенку» Л.Н. Комисаровой и Э.П. Костиной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бный шаг», русская народная мелод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ап-кап-кап» румынская народная песня, обр. Т. Попатенко </w:t>
            </w:r>
            <w:r>
              <w:rPr>
                <w:i/>
                <w:sz w:val="24"/>
                <w:szCs w:val="24"/>
              </w:rPr>
              <w:t>(металлофон, ксилофон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Льдинок», «Вальс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д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ка не кончается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/>
            </w:pPr>
            <w:r>
              <w:rPr>
                <w:sz w:val="24"/>
                <w:szCs w:val="24"/>
              </w:rPr>
              <w:t>муз. Г. Левкодимова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 Степанов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яблоней зелёною», обр. Р. Рустамов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ечанинов «Вальс» </w:t>
            </w:r>
            <w:r>
              <w:rPr>
                <w:i/>
                <w:sz w:val="24"/>
                <w:szCs w:val="24"/>
              </w:rPr>
              <w:t>(треугольники, колокольчики, металлофон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выразительно и ритмично играть в ансамбл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Кузьминки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нуэт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ндел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ежная сказ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А. Базь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Н. Капустю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ровод», русская народная мелодия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-кап-кап» румынская народная песня обр. Т. Попатен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Танцы кукол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 Шостакович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н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Н.В. Куликовой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Новиковой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нуэта, шаг менуэта под муз.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 («Менуэт»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разд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нуэт».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Гайдн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Ёл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/>
            </w:pPr>
            <w:r>
              <w:rPr>
                <w:sz w:val="24"/>
                <w:szCs w:val="24"/>
              </w:rPr>
              <w:t>муз. Н.В.Куликовой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Новиковой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уэт» фрагмент из балета «Щелкунчик»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п-кап-кап» румынская народная песня обр.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Попатен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рогулка в парк», «Выполни задание»  </w:t>
            </w:r>
            <w:r>
              <w:rPr>
                <w:i/>
                <w:sz w:val="24"/>
                <w:szCs w:val="24"/>
              </w:rPr>
              <w:t>(металлофон, ложки, бараба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развивать чувство ритма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адебный марш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ендельсон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добрым утром», муз. и сл.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Бырченко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од «Ёл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Н.В. Куликовой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 Новиков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ап-кап-кап» румынская народная песня, обр. Т. Попатенко </w:t>
            </w:r>
            <w:r>
              <w:rPr>
                <w:i/>
                <w:sz w:val="24"/>
                <w:szCs w:val="24"/>
              </w:rPr>
              <w:t>(металлофон, ксилофон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ка лисы»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Косенк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Танцы кукол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 Шостакович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уси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 сл.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Бырченко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ап-кап-кап» румынская народная песня обр. Т.Попатен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Льдинок», «Вальс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ые» русских и зарубежных композиторов: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И. Чайковского из балета «Щелкунчик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тори звуки», «Кто в домике живёт?» Н.Г. Кононовой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вальса, под музыку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И. Чайковского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ду с цветами», муз.Е.Тиличеевой, сл.А.Дымов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фей» П.И. Чайковского из балета «Спящая красавица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ые» русских и зарубежных композиторов: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Римского-Корсакова из оперы «Садко» («Колыбельная Волхвы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нка про Деда Мороза», муз. Л. Бирнова, сл. Р .Грановской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менуэта под музыку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И. Чайковского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нуэт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ая Арина»,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ые» русских и зарубежных композиторов: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Гершвина из оперы «Порги и Бесс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Ёлка-ёлочка», муз .Т.Попатенко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И. Черницкой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д» Т.Попатенк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ду с цветами», муз.Е.Тиличеевой, сл.А.Дымов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тера» РН игр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няя сказка» А.И.Хачатурян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песня» муз. и сл. Н.Г. Коношенко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анцев под музыку Т.Ломов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ап-кап-кап» румынская народная песня, обр. Т. Попатенко </w:t>
            </w:r>
            <w:r>
              <w:rPr>
                <w:i/>
                <w:sz w:val="24"/>
                <w:szCs w:val="24"/>
              </w:rPr>
              <w:t>(металлофон, ксилофон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мелодии, прибаутк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хорадушка», муз.А.Даргомыжского, слова народны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ка»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Т. Бырченко сл. А. Барто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«Ёлка-ёлочка», муз. Т.Попатенко, сл. И.Черниц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ду с цветами», муз.Е.Тиличеевой, сл.А.Дымов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Три поросенка», «Подумай, отгада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вать звуковысотный сл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доль по Питерской», русская народная песн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ка-ёлочка», муз. Т.Попатенко сл. И. Черницкой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гномов», фрагмент из муз. к мультфтильму «Белоснежка и семь гномов» Ф.Черчел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рогулка в парк», «Выполни задание»  </w:t>
            </w:r>
            <w:r>
              <w:rPr>
                <w:i/>
                <w:sz w:val="24"/>
                <w:szCs w:val="24"/>
              </w:rPr>
              <w:t>(металлофон, ложки, бараба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развивать чувство ритма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ые» русских и зарубежных композиторов: П.И.Чайковского из балета «Щелкунчик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песня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 сл. Н.Г. Коношенко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«Ёлка-ёлочка», муз. Т.Попатенко, сл. И. Черниц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ду с цветами», муз.Е.Тиличеевой, сл.А.Дымов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Три поросенка», «Подумай, отгада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вать звуковысотный сл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ые» русских и зарубежных композиторов: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Римского-Корсакова из оперы «Садко» («Колыбельная Волхвы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/>
            </w:pPr>
            <w:r>
              <w:rPr>
                <w:sz w:val="24"/>
                <w:szCs w:val="24"/>
              </w:rPr>
              <w:t xml:space="preserve">«Песенка про Деда Мороза», муз. Л. Бирнова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. Грановской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эльфов» Э.Грига из сюиты «Пер Гюнт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Тихо-громко запоем», «Звенящие колокольчики, ищи»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тие диатонического слух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</w:tr>
      <w:tr>
        <w:trPr/>
        <w:tc>
          <w:tcPr>
            <w:tcW w:w="15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 туманное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баз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ба и барабан» муз .Е. Тиличеевой сл. Н. Найдёновой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, два, три.»-тренажё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Тихо-громко запоем», «Звенящие колокольчики, ищи»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тие диатонического слух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граем со снежками» (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нс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Романс» П..л. Р .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 xml:space="preserve"> П.И. Чайковског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о встретил Колобок?» Г.Левкодимов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 оловянных солдатиков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шка», муз.Т.Бырченко сл. А.Барт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вот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» Л.Н.Комиссаровой Э.П. Костиной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4"/>
                <w:szCs w:val="24"/>
              </w:rPr>
              <w:t>Элементы танца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к и Брик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», муз. Е.Тиличеевой, сл. М.Долин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Три поросенка», «Подумай, отгада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вать звуковысотный сл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нгерский танец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рамс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уш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 сл. Г. Вихаревой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ы маршируют» И. Арсеев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Тиличеевой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 Долин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тера», русская народная игр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ро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авел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ая капель»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С. Соснина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/>
            </w:pPr>
            <w:r>
              <w:rPr>
                <w:vanish/>
                <w:sz w:val="24"/>
                <w:szCs w:val="24"/>
              </w:rPr>
              <w:t>Чудеса» Л.Н.Комиссаровой,еевой,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 xml:space="preserve"> сл. И. Вахрушевой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ки (фольклорные пляски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Льдинок», «Вальс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умение использовать танцевальные движения в пляске с предметами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 туманное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баз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ба и барабан» муз .Е. Тиличеевой сл. Н. Найдёновой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игры»</w:t>
            </w:r>
          </w:p>
          <w:p>
            <w:pPr>
              <w:pStyle w:val="Normal"/>
              <w:tabs>
                <w:tab w:val="clear" w:pos="709"/>
                <w:tab w:val="left" w:pos="2073" w:leader="none"/>
              </w:tabs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Е.Тиличеевой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Долин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Святки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нс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vanish/>
                <w:sz w:val="24"/>
                <w:szCs w:val="24"/>
              </w:rPr>
              <w:t>Романс» П..л. Р .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 xml:space="preserve"> П.И. Чайковског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уш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 сл.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ихаревой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 оловянных солдатиков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рогулка в парк», «Выполни задание»  </w:t>
            </w:r>
            <w:r>
              <w:rPr>
                <w:i/>
                <w:sz w:val="24"/>
                <w:szCs w:val="24"/>
              </w:rPr>
              <w:t>(металлофон, ложки, бараба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развивать чувство ритма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вот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ая капель»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С. Соснина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/>
            </w:pPr>
            <w:r>
              <w:rPr>
                <w:vanish/>
                <w:sz w:val="24"/>
                <w:szCs w:val="24"/>
              </w:rPr>
              <w:t>Чудеса» Л.Н.Комиссаровой,еевой,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 xml:space="preserve"> сл. И. Вахрушевой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ы маршируют» И. Арсеев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Е.Тиличеевой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Долин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«Зима-проказница»</w:t>
            </w:r>
          </w:p>
        </w:tc>
      </w:tr>
      <w:tr>
        <w:trPr/>
        <w:tc>
          <w:tcPr>
            <w:tcW w:w="15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ние птиц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. Рам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-чудесенка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альса под музыку Е. Тиличеевой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Тихо-громко запоем», «Звенящие колокольчики, ищи»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тие диатонического слух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альные птицы» М. Равел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ческие брусочки» Л.Н.Комиссаровой, Э.П.Костино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танца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к и Брик»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ёк», русская народная пес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ёт», муз. и сл. Т.Бырченк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ник»,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Сен-Санс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ая капель», муз. С.Соснина, сл.И.Вахрушево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перестроениями под музыку С. Бодренков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Тихо-громко запоем», «Звенящие колокольчики, ищи»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тие диатонического слух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ья лошадка лучше скачет?» (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ёл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Сен-Санс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е бабушки и мамы» И.Бодраченк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 под музыку С. Майкапар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ёк», русская народная пес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уста», русская народная игр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нич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асев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мы моряки» муз. Л.Лядовой, сл.М.Садовско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с цветам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шарами»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ой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Три поросенка», «Подумай, отгада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вать звуковысотный сл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овей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лябь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озоре», муз. Т Чудовой, сл. Г.Ладонщик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ковбоев», «Стирка» Ф.Лещинской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ёк», русская народная пес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ья лошадка лучше скачет?» (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025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ёт соловей», русская народная песн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ая игра», муз. П.Савинцева, сл. П.Синявско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берёзовыми ветками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Т.Попатенко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Т.Агаджановой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Тихо-громко запоем», «Звенящие колокольчики, ищи»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тие диатонического слух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ние птиц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. Рам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мы моряки» муз. Л.Лядовой, сл.М.Садовско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етень», русская народная песня;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ёк», русская народная пес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рогулка в парк», «Выполни задание»  </w:t>
            </w:r>
            <w:r>
              <w:rPr>
                <w:i/>
                <w:sz w:val="24"/>
                <w:szCs w:val="24"/>
              </w:rPr>
              <w:t>(металлофон, ложки, бараба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развивать чувство ритма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863" w:leader="none"/>
              </w:tabs>
              <w:spacing w:lineRule="auto" w:line="240"/>
              <w:ind w:left="0" w:firstLine="44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ю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уман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поезд» Л.Н.Комиссаровой, Э П.Костино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и элементы полонеза под музыку Ю Михайленк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Тихо-громко запоем», «Звенящие колокольчики, ищи»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тие диатонического слух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думай песенку» (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Прокофьев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колокольчик»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с притопом под аккомпанемент русских народных мелодий «Из- под  дуба»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Е.Тиличеевой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Долин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Три поросенка», «Подумай, отгада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вать звуковысотный сл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»,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ивальди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наш до свидания», муз. и сл. С. Юдино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янка» обр.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етлов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ик и козлик» </w:t>
            </w:r>
          </w:p>
          <w:p>
            <w:pPr>
              <w:pStyle w:val="Normal"/>
              <w:spacing w:lineRule="auto" w:line="240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 Тиличеевой</w:t>
            </w:r>
          </w:p>
          <w:p>
            <w:pPr>
              <w:pStyle w:val="Style16"/>
              <w:spacing w:lineRule="auto" w:line="240"/>
              <w:ind w:left="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Жуковског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»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етро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ждение и сближение в парах  Т.Ломовой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»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Е.Тиличеевой, сл. М.Долин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думай свой вальс» (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 Кю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а Яга» муз. М.Славкина, сл. Е.Карганово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нез» Ю. Михайленко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ап-кап-кап» румынская народная песня, обр. Т. Попатенко </w:t>
            </w:r>
            <w:r>
              <w:rPr>
                <w:i/>
                <w:sz w:val="24"/>
                <w:szCs w:val="24"/>
              </w:rPr>
              <w:t>(металлофон, ксилофон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Свиридов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Родина моя» Н. Луконино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«Прощай масленица!», русская народная песн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Тиличеевой, сл. М.Долин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ам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741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а» </w:t>
              <w:br/>
              <w:t>А. Вивальд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/>
            </w:pPr>
            <w:r>
              <w:rPr>
                <w:sz w:val="24"/>
                <w:szCs w:val="24"/>
              </w:rPr>
              <w:t>«Весёлый поезд» Л.Н.Комиссаровой, Э П. Костино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щи» </w:t>
            </w:r>
          </w:p>
          <w:p>
            <w:pPr>
              <w:pStyle w:val="Normal"/>
              <w:spacing w:lineRule="auto" w:line="240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Ломовой 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Тихо-громко запоем», «Звенящие колокольчики, ищи»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тие диатонического слух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Три поросенка», «Подумай, отгада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вать звуковысотный сл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з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етховен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колокольчик»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ноново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най по голосу»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Ребиков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Е.Тиличеевой, сл. М.Долин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Масленница»</w:t>
            </w:r>
          </w:p>
        </w:tc>
      </w:tr>
      <w:tr>
        <w:trPr/>
        <w:tc>
          <w:tcPr>
            <w:tcW w:w="15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молётное видение» С.Майкапар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по ритму» Л.Н.Комисаровой, Э.П. Костиной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рка»-тренажё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Е.Тиличеевой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Долин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Прогулка в парк», «Выполни задание»  </w:t>
            </w:r>
            <w:r>
              <w:rPr>
                <w:i/>
                <w:sz w:val="24"/>
                <w:szCs w:val="24"/>
              </w:rPr>
              <w:t>(металлофон, ложки, бараба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развивать чувство ритма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ый замок», М.П. Мусорско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ая игра»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П.Савинцева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.Синявского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торожный шаг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Лю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, муз. В. Агафонникова, сл. А Шибицко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ном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Мусорско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Т.Чудовой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Г.Ладонщиков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both"/>
              <w:rPr/>
            </w:pPr>
            <w:r>
              <w:rPr>
                <w:sz w:val="24"/>
                <w:szCs w:val="24"/>
              </w:rPr>
              <w:t xml:space="preserve">Шаг полонеза, элементы полонеза под </w:t>
            </w:r>
          </w:p>
          <w:p>
            <w:pPr>
              <w:pStyle w:val="Normal"/>
              <w:spacing w:lineRule="auto" w:line="240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Ю. Михайленк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/>
            </w:pPr>
            <w:r>
              <w:rPr>
                <w:sz w:val="24"/>
                <w:szCs w:val="24"/>
              </w:rPr>
              <w:t>муз. Е.Тиличеевой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Долин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Три поросенка», «Подумай, отгада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вать звуковысотный сл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еан-море синее» Н.А.Римского-Корсаков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наш, до свидания!»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 сл. С.Юдиной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нез»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 Михайлен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Тихо-громко запоем», «Звенящие колокольчики, ищи»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тие диатонического слух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адили мы горох», муз.Е.Тиличеевой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.Долинова</w:t>
            </w:r>
          </w:p>
        </w:tc>
      </w:tr>
      <w:tr>
        <w:trPr>
          <w:trHeight w:val="10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лебедей», «Одеттаи  Зигфрид» из балета «Лебединое озеро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б не было школ» из кинофильма «Утро без отметок», сл. Ю. Энтина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 Шаинского,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шарфами и свечой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Конв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Е.Тиличеевой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Долин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и» из балета «Щелкунчик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тюша»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Б. Блантера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Исаковского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кукол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онвера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ап-кап-кап» румынская народная песня, обр. Т. Попатенко </w:t>
            </w:r>
            <w:r>
              <w:rPr>
                <w:i/>
                <w:sz w:val="24"/>
                <w:szCs w:val="24"/>
              </w:rPr>
              <w:t>(металлофон, ксилофон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ёлка и цветы» (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веретеном» из балета балеты «Спящая красавица» П.И.Чайковско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ая игра»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П.Савинцева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.Синявского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то скорей ударит в бубен?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Швар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енк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Е.Тиличеевой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Долин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ый замок», М.П. Мусорско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Т.Чудовой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Г.Ладонщиков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цветными флажками» Ю.Чичи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- православный праздник</w:t>
            </w:r>
          </w:p>
        </w:tc>
      </w:tr>
      <w:tr>
        <w:trPr/>
        <w:tc>
          <w:tcPr>
            <w:tcW w:w="15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труш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травинско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 чём играю?» Н.Г.Кононовой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марш» В.Соловьёва-Сед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опе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шла млада за водой», русская народная песня, обр. В.Агафонников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ккат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шаги»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/>
            </w:pPr>
            <w:r>
              <w:rPr>
                <w:sz w:val="24"/>
                <w:szCs w:val="24"/>
              </w:rPr>
              <w:t xml:space="preserve">муз.  С. Пожлакова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А. Ольгин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ба Яг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Славкина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Е.Карганов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нцерт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ивальд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льный вальс» Е.Филипповой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ковой галоп», муз. Ф Шубе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опе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й песенку» (импровизация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церт для гобоя с оркестром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оцарт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ба Яг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М.Славкина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Е.Каргановой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нтраданс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/>
            </w:pPr>
            <w:r>
              <w:rPr>
                <w:sz w:val="24"/>
                <w:szCs w:val="24"/>
              </w:rPr>
              <w:t>И.С. Ба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ы «Тихо-громко запоем», «Звенящие колокольчики, ищи» </w:t>
            </w:r>
            <w:r>
              <w:rPr>
                <w:i/>
                <w:sz w:val="24"/>
                <w:szCs w:val="24"/>
              </w:rPr>
              <w:t>(колокольчики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тие диатонического слух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Три поросенка», «Подумай, отгада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вать звуковысотный сл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Концерт для флейты с оркестром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оцарт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ка пришла»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и сл. С. Юдиной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ученных танц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опе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праздник «Выпуск детей в школу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церт для арфы с оркестром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Моцарт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льный вальс» Е.Филипповой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жды два-четыре»,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В. Шаинского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. Пляцковск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Кап-кап-кап» румынская народная песня, обр. Т. Попатенко </w:t>
            </w:r>
            <w:r>
              <w:rPr>
                <w:i/>
                <w:sz w:val="24"/>
                <w:szCs w:val="24"/>
              </w:rPr>
              <w:t>(металлофон, ксилофон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. игра «Зверята» </w:t>
            </w:r>
            <w:r>
              <w:rPr>
                <w:i/>
                <w:sz w:val="24"/>
                <w:szCs w:val="24"/>
              </w:rPr>
              <w:t>(ложки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«читать» и различать несложные ритмические рисунки, воспроизводить их «звучащими жестами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трушк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травинско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ба Яга», 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М.Славкина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Е.Карган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разбойников» </w:t>
            </w:r>
          </w:p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ладкова </w:t>
            </w:r>
          </w:p>
          <w:p>
            <w:pPr>
              <w:pStyle w:val="Style16"/>
              <w:spacing w:lineRule="auto" w:line="24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льтфильма «Бременские музыка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опе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й песенку» (импровизация)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кката»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 чём играю?» Н.Г.Кононовой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ец с шарфами» </w:t>
            </w:r>
          </w:p>
          <w:p>
            <w:pPr>
              <w:pStyle w:val="Normal"/>
              <w:spacing w:lineRule="auto" w:line="240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Суворов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Наш оркестр» муз. Е. Тиличеевой, сл. Ю. Остров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учить самостоятельно подбирать </w:t>
            </w:r>
            <w:r>
              <w:rPr>
                <w:i/>
                <w:sz w:val="24"/>
                <w:szCs w:val="24"/>
              </w:rPr>
              <w:t>музыкальные инструменты</w:t>
            </w:r>
            <w:r>
              <w:rPr>
                <w:sz w:val="24"/>
                <w:szCs w:val="24"/>
              </w:rPr>
              <w:t xml:space="preserve"> для оркестровки</w:t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ы «Три поросенка», «Подумай, отгада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звивать звуковысотный сл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firstLine="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9"/>
          <w:tab w:val="left" w:pos="599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/>
        <w:ind w:left="108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собенности взаимодействия педагогического коллектива с семьями воспитанников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/>
          <w:sz w:val="24"/>
          <w:szCs w:val="24"/>
        </w:rPr>
        <w:t xml:space="preserve">Обязательная часть. </w:t>
      </w:r>
      <w:r>
        <w:rPr>
          <w:sz w:val="24"/>
          <w:szCs w:val="24"/>
        </w:rPr>
        <w:t>см. примерную основную образовательную программу дошкольного образования «От рождения до школы» / Под редакцией Н.Е. Вераксы, Т.С. Комаровой, М.А. Васильевой стр. 112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, формируемая участниками образовательных отношений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момент в контексте "семья - дошкольное учреждение" - личное взаимодействие педагога и родителей по поводу трудностей и радостей, успехов и неудач, сомнений и размышлений в процессе воспитания конкретного ребенка в данной семье. Неоценима помощь друг другу в понимании ребенка, в решении его индивидуальных проблем, в оптимизации его развития. 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Система взаимодействия педагогов дошкольного образовательного учреждения с семьями воспитанников»/ Кривошеева И.К., Ходакова О.В., стр.7-2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заимодействия музыкального руководителя с семьями воспитанников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7"/>
        <w:gridCol w:w="1643"/>
        <w:gridCol w:w="1541"/>
        <w:gridCol w:w="1411"/>
        <w:gridCol w:w="1351"/>
        <w:gridCol w:w="1417"/>
        <w:gridCol w:w="1418"/>
        <w:gridCol w:w="1672"/>
        <w:gridCol w:w="158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я  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 дошкольников слушать»; детские костюмы для празд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«Кукольный театр с родителям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зыкально-игровая гимнастика - физкультмин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альчиковые игры для малыш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акую слушать музыку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ет для малыш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гры для самых маленьк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ак организовать детский праздник до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зыкально-творческие конк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Достояние Республи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ля детей с ОВЗ « Поверь в меч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Берега Надеж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Собирайся, народ, в наш веселый хоровод», районный фестиваль « Маленькие звездочк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ренники и дос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в гости к нам пришл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нцерт «Декада пожилого челове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атер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и «Новый год у ворот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Богатырское состязание «А ну-ка па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и « Мамочка родна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куб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 прощай наш детский сад», « День Побе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ень открытых двер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зыкальная предметно-развивающая среда Д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«День рожд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церт « танцевальный кайледоскоп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глядно-текстовая информ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месте с мамой: детский сад в раннем возраст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ы - детям: Е. Тиличее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амодельные шумовые инструмен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нтерьер и костюмы: «Маленькие модниц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дборка стихотворений к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книж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ется радость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от какой у нас оркестр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3090</wp:posOffset>
                </wp:positionH>
                <wp:positionV relativeFrom="paragraph">
                  <wp:posOffset>27305</wp:posOffset>
                </wp:positionV>
                <wp:extent cx="10223500" cy="6235065"/>
                <wp:effectExtent l="6350" t="6350" r="19050" b="30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3640" cy="6235200"/>
                          <a:chOff x="0" y="0"/>
                          <a:chExt cx="10223640" cy="6235200"/>
                        </a:xfrm>
                      </wpg:grpSpPr>
                      <wps:wsp>
                        <wps:cNvSpPr txBox="1"/>
                        <wps:spPr>
                          <a:xfrm>
                            <a:off x="3594240" y="0"/>
                            <a:ext cx="3949560" cy="52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 работы музыкального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859680"/>
                            <a:ext cx="2933640" cy="52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ланирование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859680"/>
                            <a:ext cx="1562040" cy="52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нкетир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0" y="2000880"/>
                            <a:ext cx="2451240" cy="64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влечение в образов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000880"/>
                            <a:ext cx="2451240" cy="64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учение практическим ум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000880"/>
                            <a:ext cx="2451240" cy="64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светительств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969360"/>
                            <a:ext cx="1333440" cy="89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рупповые консульт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2993400"/>
                            <a:ext cx="1498680" cy="71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глядно-текст. 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993400"/>
                            <a:ext cx="1270080" cy="71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е собр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3969360"/>
                            <a:ext cx="1727280" cy="89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ие родителей в театрализова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7120" y="4134600"/>
                            <a:ext cx="1676520" cy="72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ренники и дос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7120" y="5276160"/>
                            <a:ext cx="1676520" cy="95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зыкально-творческие 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94120"/>
                            <a:ext cx="1384200" cy="81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мейны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3969360"/>
                            <a:ext cx="1270080" cy="89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ая 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0880"/>
                            <a:ext cx="1359000" cy="84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7120" y="2910960"/>
                            <a:ext cx="1676520" cy="89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ни открытых д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256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104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2560" y="20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5440" y="20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6840" y="20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9280" y="29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60" y="50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880" y="39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2560" y="29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2600" y="39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0" y="29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0" y="39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89840" y="29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6760" y="43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6760" y="56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pt;margin-top:2.15pt;width:805pt;height:490.95pt" coordorigin="-934,43" coordsize="16100,9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4726;top:43;width:621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 работы музыкального руководителя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c2d69b" stroked="t" o:allowincell="f" style="position:absolute;left:6926;top:1397;width:461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ланирование работы 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2146;top:1397;width:245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нкетирование 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9486;top:3194;width:385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влечение в образовательный процесс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5066;top:3194;width:385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учение практическим умениям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46;top:3194;width:385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светительство 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95b3d7" stroked="t" o:allowincell="f" style="position:absolute;left:-254;top:6294;width:2099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рупповые консультации 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586;top:4757;width:235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глядно-текст. информация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-674;top:4757;width:199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одительские собрания 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6206;top:6294;width:2719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ие родителей в театрализованной деятельности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2526;top:6554;width:2639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ренники и досуги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2526;top:8352;width:2639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зыкально-творческие конкурсы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186;top:4758;width:217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мейный клуб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166;top:6294;width:1999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ая почта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-934;top:8013;width:213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щие 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2526;top:4627;width:2639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ни открытых дверей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26;top: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86;top: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6;top:31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66;top:31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66;top:31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;top:47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4;top:8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6;top:62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6;top:47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6;top:62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66;top:47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6;top:62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66;top:46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26;top:69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26;top:88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bookmarkStart w:id="7" w:name="__RefHeading___Toc411759799"/>
      <w:bookmarkEnd w:id="7"/>
      <w:r>
        <w:rPr>
          <w:b/>
          <w:sz w:val="24"/>
          <w:szCs w:val="24"/>
        </w:rPr>
        <w:t>ОРГАНИЗАЦИОННЫЙ РАЗДЕЛ</w:t>
      </w:r>
    </w:p>
    <w:p>
      <w:pPr>
        <w:pStyle w:val="Style16"/>
        <w:numPr>
          <w:ilvl w:val="0"/>
          <w:numId w:val="0"/>
        </w:numPr>
        <w:ind w:left="720"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ind w:left="1080" w:firstLine="851"/>
        <w:jc w:val="both"/>
        <w:outlineLvl w:val="1"/>
        <w:rPr>
          <w:b/>
          <w:b/>
          <w:sz w:val="24"/>
          <w:szCs w:val="24"/>
        </w:rPr>
      </w:pPr>
      <w:bookmarkStart w:id="8" w:name="__RefHeading___Toc411759800"/>
      <w:bookmarkEnd w:id="8"/>
      <w:r>
        <w:rPr>
          <w:b/>
          <w:sz w:val="24"/>
          <w:szCs w:val="24"/>
        </w:rPr>
        <w:t>Материально-техническое обеспечение программы.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bookmarkStart w:id="9" w:name="__RefHeading___Toc411759801"/>
            <w:bookmarkEnd w:id="9"/>
            <w:r>
              <w:rPr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ЕЧЕН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фортепиано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мультимедиапроекторный экран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мпьютер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микрофоны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ккордеон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икшерский пульт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орудование д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изован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/>
              <w:ind w:left="66" w:firstLine="85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музыкальные инструменты для детей (барабаны, металлофоны, ксилофоны, бубны, трещотки, маракасы, колокольчики разных видов, бубенцы, дудочки, свистульки, металлофон, ксилофон и т.д.)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музыкальные игрушки;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трибуты для игр, танцев, инсценировок;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трибуты и декорации для музыкальных драматизаций и театральных постановок;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стюмы сценические детские и взрослые;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маски-шапочки;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зные виды театр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1080"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/>
        <w:ind w:left="1080"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 и средства обучения.</w:t>
      </w:r>
    </w:p>
    <w:p>
      <w:pPr>
        <w:pStyle w:val="Style16"/>
        <w:numPr>
          <w:ilvl w:val="0"/>
          <w:numId w:val="0"/>
        </w:numPr>
        <w:spacing w:lineRule="auto" w:line="240"/>
        <w:ind w:left="1080"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ебно-наглядн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обия</w:t>
            </w:r>
          </w:p>
          <w:p>
            <w:pPr>
              <w:pStyle w:val="Normal"/>
              <w:autoSpaceDE w:val="false"/>
              <w:spacing w:lineRule="auto" w:line="240"/>
              <w:ind w:left="720" w:firstLine="85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60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ниги-песенники</w:t>
            </w:r>
          </w:p>
          <w:p>
            <w:pPr>
              <w:pStyle w:val="Normal"/>
              <w:autoSpaceDE w:val="false"/>
              <w:spacing w:lineRule="auto" w:line="240"/>
              <w:ind w:left="360" w:firstLine="85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плакаты «Музыкальные инструменты»</w:t>
            </w:r>
          </w:p>
          <w:p>
            <w:pPr>
              <w:pStyle w:val="Normal"/>
              <w:autoSpaceDE w:val="false"/>
              <w:spacing w:lineRule="auto" w:line="240"/>
              <w:ind w:left="360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ртреты композиторов</w:t>
            </w:r>
          </w:p>
          <w:p>
            <w:pPr>
              <w:pStyle w:val="Normal"/>
              <w:autoSpaceDE w:val="false"/>
              <w:spacing w:lineRule="auto" w:line="240"/>
              <w:ind w:left="360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аборы наглядно-демонстрационного материала</w:t>
            </w:r>
          </w:p>
          <w:p>
            <w:pPr>
              <w:pStyle w:val="Normal"/>
              <w:autoSpaceDE w:val="false"/>
              <w:spacing w:lineRule="auto" w:line="240"/>
              <w:ind w:left="360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фотоматериалы, иллюстрации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музыкально-дидактические игры и пособия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зыкально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уководителя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программы по музыкальному воспитанию;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методическая литература (картотека);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ериодическая печать (картотека);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борники нот (картотека);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фонотека (картотека);</w:t>
            </w:r>
          </w:p>
          <w:p>
            <w:pPr>
              <w:pStyle w:val="Normal"/>
              <w:autoSpaceDE w:val="false"/>
              <w:spacing w:lineRule="auto" w:line="240"/>
              <w:ind w:left="33"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аличие консультативного материала для родителей;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аличие консультативного материала для воспитателей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numPr>
          <w:ilvl w:val="0"/>
          <w:numId w:val="0"/>
        </w:numPr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__RefHeading___Toc411759802"/>
      <w:bookmarkStart w:id="11" w:name="__RefHeading___Toc411759802"/>
    </w:p>
    <w:p>
      <w:pPr>
        <w:pStyle w:val="Style16"/>
        <w:numPr>
          <w:ilvl w:val="1"/>
          <w:numId w:val="4"/>
        </w:numPr>
        <w:ind w:left="0" w:hanging="0"/>
        <w:jc w:val="center"/>
        <w:outlineLvl w:val="1"/>
        <w:rPr>
          <w:b/>
          <w:b/>
          <w:sz w:val="24"/>
          <w:szCs w:val="24"/>
        </w:rPr>
      </w:pPr>
      <w:bookmarkStart w:id="12" w:name="__RefHeading___Toc411759802"/>
      <w:r>
        <w:rPr>
          <w:b/>
          <w:sz w:val="24"/>
          <w:szCs w:val="24"/>
        </w:rPr>
        <w:t>Особенности традиционных событий.</w:t>
      </w:r>
      <w:bookmarkEnd w:id="12"/>
    </w:p>
    <w:p>
      <w:pPr>
        <w:pStyle w:val="Normal"/>
        <w:autoSpaceDE w:val="false"/>
        <w:spacing w:lineRule="auto" w:line="240"/>
        <w:ind w:firstLine="851"/>
        <w:jc w:val="center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Младший и средний возраст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9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5"/>
        <w:gridCol w:w="1985"/>
        <w:gridCol w:w="2410"/>
        <w:gridCol w:w="850"/>
        <w:gridCol w:w="1442"/>
        <w:gridCol w:w="1357"/>
      </w:tblGrid>
      <w:tr>
        <w:trPr>
          <w:trHeight w:val="5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85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дульное план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цесса</w:t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-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лнение персональны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 неделя</w:t>
            </w:r>
          </w:p>
          <w:p>
            <w:pPr>
              <w:pStyle w:val="Normal"/>
              <w:autoSpaceDE w:val="false"/>
              <w:spacing w:lineRule="auto" w:line="240"/>
              <w:ind w:left="81" w:firstLine="851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 свидания, лето! Здравствуй, детский сад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тавка совмест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ктакль,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– 4 нед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в мире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– 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й утр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9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ствен-ские 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ктакль,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9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– 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комство с народной культурой и тради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льклорный 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– 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Наша армия родна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autoSpaceDE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8 М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3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й дом, мой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ворческ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деля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лнение диагностически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Старший возраст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9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5"/>
        <w:gridCol w:w="1985"/>
        <w:gridCol w:w="2410"/>
        <w:gridCol w:w="850"/>
        <w:gridCol w:w="1442"/>
        <w:gridCol w:w="1357"/>
      </w:tblGrid>
      <w:tr>
        <w:trPr>
          <w:trHeight w:val="5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85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дульное план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цесса</w:t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-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лнение персональны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-4 неделя, октябрь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вырасту здор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 – 4 нед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ктакль,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– 4 нед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й город, моя страна, моя пла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/>
              <w:ind w:left="81" w:firstLine="851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й утр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ственские 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ктакль,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9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– 4 неделя,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родная культура и трад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льклорный 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Наша армия родна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неделя,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женск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8 М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3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й 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ворческ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деля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День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лнение диагностически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1"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>
          <w:trHeight w:val="5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ind w:firstLine="851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ок проведения</w:t>
            </w:r>
          </w:p>
        </w:tc>
      </w:tr>
      <w:tr>
        <w:trPr>
          <w:trHeight w:val="3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ind w:firstLine="851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портивные дос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3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ind w:firstLine="851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овместные выезды на при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аждый сезон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ind w:firstLine="851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Детский ту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аждый сезон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ind w:firstLine="851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Дн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6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ind w:firstLine="851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овместный спортивный праздник «Папа, мама и я – спортивн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ind w:firstLine="851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портивный праздник  «День см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4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ind w:firstLine="851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портивный праздник, посвященный Дню Поб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ind w:firstLine="851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портивный праздник «Детям, заботу взрос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24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задач по  музыкальному воспитанию предполагается через основные формы музыкальной организованной  образовательной деятельности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3"/>
        <w:gridCol w:w="524"/>
        <w:gridCol w:w="508"/>
        <w:gridCol w:w="16"/>
        <w:gridCol w:w="524"/>
        <w:gridCol w:w="524"/>
        <w:gridCol w:w="496"/>
        <w:gridCol w:w="27"/>
        <w:gridCol w:w="524"/>
        <w:gridCol w:w="524"/>
        <w:gridCol w:w="486"/>
        <w:gridCol w:w="562"/>
        <w:gridCol w:w="523"/>
        <w:gridCol w:w="516"/>
        <w:gridCol w:w="8"/>
        <w:gridCol w:w="524"/>
        <w:gridCol w:w="524"/>
        <w:gridCol w:w="526"/>
      </w:tblGrid>
      <w:tr>
        <w:trPr>
          <w:trHeight w:val="1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музыкальной деятельност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младшая групп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готовительная к школ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244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ая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ая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стетической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ности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д</w:t>
            </w:r>
          </w:p>
        </w:tc>
      </w:tr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и 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-35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-4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-45</w:t>
            </w:r>
          </w:p>
        </w:tc>
      </w:tr>
    </w:tbl>
    <w:p>
      <w:pPr>
        <w:pStyle w:val="Normal"/>
        <w:spacing w:lineRule="auto" w:line="240"/>
        <w:ind w:right="-142" w:firstLine="85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right="-142" w:firstLine="85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right="-142" w:firstLine="85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3">
    <w:name w:val="c13"/>
    <w:basedOn w:val="Style12"/>
    <w:qFormat/>
    <w:rPr/>
  </w:style>
  <w:style w:type="character" w:styleId="C3">
    <w:name w:val="c3"/>
    <w:basedOn w:val="Style12"/>
    <w:qFormat/>
    <w:rPr/>
  </w:style>
  <w:style w:type="character" w:styleId="C16">
    <w:name w:val="c1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basedOn w:val="Style12"/>
    <w:qFormat/>
    <w:rPr/>
  </w:style>
  <w:style w:type="character" w:styleId="C19">
    <w:name w:val="c19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61">
    <w:name w:val="c6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2:00Z</dcterms:created>
  <dc:creator>Пользователь</dc:creator>
  <dc:description/>
  <cp:keywords/>
  <dc:language>en-US</dc:language>
  <cp:lastModifiedBy>1</cp:lastModifiedBy>
  <dcterms:modified xsi:type="dcterms:W3CDTF">2019-10-24T03:25:00Z</dcterms:modified>
  <cp:revision>67</cp:revision>
  <dc:subject/>
  <dc:title/>
</cp:coreProperties>
</file>